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FF0000"/>
          <w:sz w:val="44"/>
          <w:szCs w:val="44"/>
        </w:rPr>
        <w:t>HOA NGHIÊM KINH Q 046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QUANG </w:t>
      </w:r>
      <w:r>
        <w:rPr>
          <w:rFonts w:ascii="Philosopher" w:hAnsi="Philosopher" w:cs="Philosopher" w:eastAsia="CN-Khai"/>
          <w:sz w:val="44"/>
          <w:szCs w:val="44"/>
        </w:rPr>
        <w:t>慧光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>FOUNDATION    http://www.daitangvietnam.com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guyên Tánh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Khanh &amp; Nguyên 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n Phiên Âm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Bùi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Hu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 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g V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t 3/2013.      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==================================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Philosopher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 xml:space="preserve"># Taisho Tripitaka Vol. 9, No. 278 </w:t>
      </w:r>
      <w:r>
        <w:rPr>
          <w:rFonts w:ascii="Philosopher" w:hAnsi="Philosopher" w:cs="Philosopher" w:eastAsia="CN-Khai"/>
          <w:sz w:val="44"/>
          <w:szCs w:val="44"/>
        </w:rPr>
        <w:t>大方廣佛華嚴經</w:t>
      </w:r>
      <w:r>
        <w:rPr>
          <w:rFonts w:eastAsia="CN-Khai" w:cs="Philosopher" w:ascii="Philosopher" w:hAnsi="Philosopher"/>
          <w:sz w:val="44"/>
          <w:szCs w:val="44"/>
        </w:rPr>
        <w:t xml:space="preserve">, CBETA Chinese Electronic Tripitaka V1.34, Normalized Version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# Taisho Tripitaka Vol. 9, No. 278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Hoa Nghiêm Kinh, CBETA Chinese Electronic Tripitaka V1.34, Normalized Versio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Philosopher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color w:val="FF0000"/>
          <w:sz w:val="44"/>
          <w:szCs w:val="44"/>
        </w:rPr>
        <w:t>大方廣佛華嚴經卷第四十六</w:t>
      </w:r>
      <w:r>
        <w:rPr>
          <w:rFonts w:ascii="Philosopher" w:hAnsi="Philosopher" w:cs="Philosopher" w:eastAsia="Philosopher"/>
          <w:color w:val="FF0000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Hoa Nghiêm Kinh q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l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c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inh Hoa Nghiêm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q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46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Philosopher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　　　　東晉天竺三藏佛馱跋陀羅譯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　　　　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ông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n Thiên Trúc Tam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La d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ch. 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Philosopher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　　　入法界品第三十四之三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　　　</w:t>
      </w: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 xml:space="preserve">m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am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chi tam.  </w:t>
      </w:r>
    </w:p>
    <w:p>
      <w:pPr>
        <w:pStyle w:val="Normal"/>
        <w:spacing w:lineRule="auto" w:line="276"/>
        <w:rPr/>
      </w:pPr>
      <w:r>
        <w:rPr>
          <w:rFonts w:eastAsia="Philosopher" w:cs="Philosopher" w:ascii="Philosopher" w:hAnsi="Philosopher"/>
          <w:color w:val="0000CC"/>
          <w:sz w:val="44"/>
          <w:szCs w:val="44"/>
        </w:rPr>
        <w:t xml:space="preserve">            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34 p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3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vào Cõi Pháp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爾時文殊師利如象王迴觀善財童子。作如是言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hù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i 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i quan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Tài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. Tá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gô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V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ù S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ua voi quay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em C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é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. Làm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善哉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善哉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乃能發阿耨多羅三藐三菩提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ai !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ai !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Nãi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phát A n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la Tam m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am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ay !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ay !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t tâm A n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la Tam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a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求善知識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親近善知識。問菩薩行。求菩薩道。善男子</w:t>
      </w:r>
      <w:r>
        <w:rPr>
          <w:rFonts w:eastAsia="CN-Khai" w:cs="Philosopher" w:ascii="Philosopher" w:hAnsi="Philosopher"/>
          <w:sz w:val="44"/>
          <w:szCs w:val="44"/>
        </w:rPr>
        <w:t xml:space="preserve">!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. Thân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. V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hân t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!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是為菩薩第一之藏。具一切智。所謂求善知識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hi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.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rí.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親近恭敬而供養之。是故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應求善知識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ân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cung kính nhi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chi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ân t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ung kính mà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Vì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親近恭敬。一心供養而無厭足。問菩薩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ân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cung kính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âm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nhi vô 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m túc. V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ân t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ung kính.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âm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à không chán.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云何修習菩薩道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云何滿足菩薩行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云何清淨菩薩行</w:t>
      </w:r>
      <w:r>
        <w:rPr>
          <w:rFonts w:eastAsia="CN-Khai" w:cs="Philosopher" w:ascii="Philosopher" w:hAnsi="Philosopher"/>
          <w:sz w:val="44"/>
          <w:szCs w:val="44"/>
        </w:rPr>
        <w:t xml:space="preserve">?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ân hà tu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? Vân hà mãn tú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? Vân hà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?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u l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ra sao ?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?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ra sao ?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云何究竟菩薩行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云何出生菩薩行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云何正念菩薩道</w:t>
      </w:r>
      <w:r>
        <w:rPr>
          <w:rFonts w:eastAsia="CN-Khai" w:cs="Philosopher" w:ascii="Philosopher" w:hAnsi="Philosopher"/>
          <w:sz w:val="44"/>
          <w:szCs w:val="44"/>
        </w:rPr>
        <w:t xml:space="preserve">?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Vân hà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? Vân hà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? Vân hà Chính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o ?   </w:t>
      </w:r>
    </w:p>
    <w:p>
      <w:pPr>
        <w:pStyle w:val="Normal"/>
        <w:tabs>
          <w:tab w:val="clear" w:pos="720"/>
          <w:tab w:val="left" w:pos="7684" w:leader="none"/>
        </w:tabs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? Sinh ra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?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úng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ra sao ?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云何緣於菩薩境界道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云何增廣菩薩道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Vân hà duyên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? Vân hà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o ?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Duyên nào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?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ra sao ?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云何菩薩具普賢行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爾時文殊師利為善財童子。以偈頌曰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>: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ân hà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? 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hù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i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Tài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.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k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ng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: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? Lú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V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ù S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ì C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é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. Dùng bài k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善哉功德藏。　　能來詣我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tai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.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lai 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Ngã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ay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Hay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Ta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發廣大悲心。　　專求無上道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át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i tâm. Chuyên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hát tâm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i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Chuyên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先發諸大願。　　除滅眾生苦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iên phá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chúng sinh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át các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究竟菩薩行。　　成就無上道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Thành công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若有諸菩薩。　　不厭生死苦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m sinh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cá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Không chán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inh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具足普賢行。　　一切莫能壞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m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功德光勝來。　　清淨功德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quang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lai.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nh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quang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正求普賢行。　　饒益一切眾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ính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Nhiêu íc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gay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ích m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chúng sinh. </w:t>
      </w:r>
    </w:p>
    <w:p>
      <w:pPr>
        <w:pStyle w:val="Normal"/>
        <w:tabs>
          <w:tab w:val="clear" w:pos="720"/>
          <w:tab w:val="left" w:pos="7004" w:leader="none"/>
        </w:tabs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無量無有邊。　　世界諸佛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ab/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vô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biên.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có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聞說淨法雲。　　受持不忘失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Pháp vân.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rì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ong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he nói mây Pháp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.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quên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悉於十方界。　　普見無量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õi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成滿諸願海。　　具足菩薩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ành mã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究竟方便海。　　安住如來地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 xml:space="preserve">a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隨順諸佛教。　　逮得一切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ùy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giáo.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ãi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rí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các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Nhanh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世界中。　　法王積劫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trung. Pháp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ích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o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Vua Pháp tích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具足普賢道。　　究竟佛菩提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.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剎劫海。　　修習菩薩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Sát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 Tu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Tu l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滿足諸大願。　　成就普賢乘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Mãn túc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a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hành công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無量諸眾生。　　聞彼名號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úng sinh.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danh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ác chúng sinh.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he 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修習普賢願。　　得成無上道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u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.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hành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u l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thành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爾時文殊師利說此偈已。告善財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善男子</w:t>
      </w:r>
      <w:r>
        <w:rPr>
          <w:rFonts w:eastAsia="CN-Khai" w:cs="Philosopher" w:ascii="Philosopher" w:hAnsi="Philosopher"/>
          <w:sz w:val="44"/>
          <w:szCs w:val="44"/>
        </w:rPr>
        <w:t xml:space="preserve">!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hù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i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k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. Cáo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ài ngôn :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 !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V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ù S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ài k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y xong.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此南方有一國土。名曰可樂。其國有山。名曰和合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Nam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qu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. Danh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.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qu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>n. Danh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Hòa h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 xml:space="preserve">p. 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am n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Tên là K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ó núi. Tên là Hòa H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於彼山中。有一比丘。名功德雲。汝詣彼問</w:t>
      </w:r>
      <w:r>
        <w:rPr>
          <w:rFonts w:ascii="Philosopher" w:hAnsi="Philosopher" w:cs="Philosopher" w:eastAsia="Philosopher"/>
          <w:sz w:val="44"/>
          <w:szCs w:val="44"/>
        </w:rPr>
        <w:t xml:space="preserve">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>n trung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Tì Kheo. Danh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Vân. N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nú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ó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Tì Kheo. Tên là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ân. Ngà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云何菩薩學菩薩行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修菩薩道。乃至云何具普賢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ân hà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, tu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? Nãi chí Vân hà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?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tu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ra sao ? T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 chí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sao ?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彼比丘者善能顯說菩薩所行。　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ì Kheo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</w:t>
      </w:r>
      <w:r>
        <w:rPr>
          <w:rFonts w:ascii="Philosopher" w:hAnsi="Philosopher" w:cs="Philosopher" w:eastAsia="CN-Khai"/>
          <w:sz w:val="44"/>
          <w:szCs w:val="44"/>
        </w:rPr>
        <w:t>　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! Tì Kheo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d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rõ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時善財童子從文殊師利。聞法歡喜。頭面禮足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Tài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òng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hù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i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Pháp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  <w:r>
        <w:rPr>
          <w:rFonts w:eastAsia="CN-Khai" w:cs="Cambria" w:ascii="Cambria" w:hAnsi="Cambria"/>
          <w:sz w:val="44"/>
          <w:szCs w:val="44"/>
        </w:rPr>
        <w:t>Đầ</w:t>
      </w:r>
      <w:r>
        <w:rPr>
          <w:rFonts w:eastAsia="CN-Khai" w:cs="Philosopher" w:ascii="Philosopher" w:hAnsi="Philosopher"/>
          <w:sz w:val="44"/>
          <w:szCs w:val="44"/>
        </w:rPr>
        <w:t>u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 tú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é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ù S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he Pháp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l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â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遶無數匝。瞻仰悲戀。泣涕辭退。漸漸南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vô s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p. Chiêm ng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bi l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. K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p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thoái.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Nam hà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òng quanh vô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Chiêm ng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R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ui ra. D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d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phía Na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向可樂國。登和合山。於彼山中十方周遍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qu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c. </w:t>
      </w:r>
      <w:r>
        <w:rPr>
          <w:rFonts w:eastAsia="CN-Khai" w:cs="Cambria" w:ascii="Cambria" w:hAnsi="Cambria"/>
          <w:sz w:val="44"/>
          <w:szCs w:val="44"/>
        </w:rPr>
        <w:t>Đă</w:t>
      </w:r>
      <w:r>
        <w:rPr>
          <w:rFonts w:eastAsia="CN-Khai" w:cs="Philosopher" w:ascii="Philosopher" w:hAnsi="Philosopher"/>
          <w:sz w:val="44"/>
          <w:szCs w:val="44"/>
        </w:rPr>
        <w:t>ng Hòa H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p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 xml:space="preserve">n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>n trung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chu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Lên núi Hòa H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.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nú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vò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心觀察。求覓太師。為在何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如是尋求乃至七日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âm quan sát.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m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 thái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. Vi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hà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?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m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nãi chí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âm quan sát. Tìm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?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ìm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hí 7 ngày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爾時善財見彼比丘。乃在山頂靜思經行。見已馳詣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ài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ì Kheo. Nãi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ỉ</w:t>
      </w:r>
      <w:r>
        <w:rPr>
          <w:rFonts w:eastAsia="CN-Khai" w:cs="Philosopher" w:ascii="Philosopher" w:hAnsi="Philosopher"/>
          <w:sz w:val="44"/>
          <w:szCs w:val="44"/>
        </w:rPr>
        <w:t>nh t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nh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inh hành.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rì 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Lú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ì Kheo kia.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ên </w:t>
      </w:r>
      <w:r>
        <w:rPr>
          <w:rFonts w:eastAsia="CN-Khai" w:cs="Cambria" w:ascii="Cambria" w:hAnsi="Cambria"/>
          <w:color w:val="0000CC"/>
          <w:sz w:val="44"/>
          <w:szCs w:val="44"/>
        </w:rPr>
        <w:t>đ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núi yên t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uy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r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anh c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頭面禮足。右遶而住。白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大聖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ầ</w:t>
      </w:r>
      <w:r>
        <w:rPr>
          <w:rFonts w:eastAsia="CN-Khai" w:cs="Philosopher" w:ascii="Philosopher" w:hAnsi="Philosopher"/>
          <w:sz w:val="44"/>
          <w:szCs w:val="44"/>
        </w:rPr>
        <w:t>u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 túc.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nhi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ch ngôn :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ánh !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l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ân. Vòng p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à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Báo cáo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 Thánh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!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我已先發阿耨多羅三藐三菩提心。而未知菩薩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gã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iên phát A n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la Tam m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am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. Nhi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r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on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ã phát tâm A n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la Tam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a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Mà 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云何學菩薩行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修菩薩道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我聞大師善能宣暢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Vân hà h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, tu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? Ngã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uyên s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tu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ra sao ? Con nghe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d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ay nói </w:t>
      </w:r>
      <w:r>
        <w:rPr>
          <w:rFonts w:eastAsia="CN-Khai" w:cs="Cambria" w:ascii="Cambria" w:hAnsi="Cambria"/>
          <w:color w:val="0000CC"/>
          <w:sz w:val="44"/>
          <w:szCs w:val="44"/>
        </w:rPr>
        <w:t>đ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唯願垂慈具足演說。時彼比丘告善財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uy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hùy t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d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.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ì Kheo cáo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Tài ngôn :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ong r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òng nhân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Tì Kheo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善哉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善哉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乃能發阿耨多羅三藐三菩提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ai !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ai !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Nãi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phát A n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la Tam m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am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ay !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ay !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t tâm A n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la Tam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a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問菩薩行。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如是事者。難中之難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Nan trung chi na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y. Khó trong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khó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所謂能問菩薩所行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修菩薩道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入菩薩境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, tu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,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hay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tu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出生清淨菩薩之道。求於菩薩清淨廣心。具足諸願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hi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.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g tâm.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Sinh ra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âm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Các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隨順世間所應化者。於生死中求解脫門。有為無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ùy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N-Khai" w:ascii="Philosopher" w:hAnsi="Philosopher"/>
          <w:sz w:val="44"/>
          <w:szCs w:val="44"/>
        </w:rPr>
        <w:t>ó</w:t>
      </w:r>
      <w:r>
        <w:rPr>
          <w:rFonts w:eastAsia="CN-Khai" w:cs="Philosopher" w:ascii="Philosopher" w:hAnsi="Philosopher"/>
          <w:sz w:val="44"/>
          <w:szCs w:val="44"/>
        </w:rPr>
        <w:t>a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sinh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rung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hoát môn.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vi Vô v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óa ra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sinh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môn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thoát. Có hình Không có hì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心不染著。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我於解脫力。逮得清淨方便慧眼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âm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m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c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Ngã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hoát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c.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ãi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nhã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âm không nhi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 Ta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thoát. Nhanh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m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普照觀察一切世界。境界無礙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quan sá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vô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quan sát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ông có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除一切障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一切佛化陀羅尼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hóa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La Ni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 La Ni hóa ra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或見東方一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二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十百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千萬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十億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百億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千億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百千億佛。</w:t>
      </w:r>
      <w:r>
        <w:rPr>
          <w:rFonts w:ascii="Philosopher" w:hAnsi="Philosopher" w:cs="Philosopher" w:eastAsia="Philosopher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ông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bách, thiên v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,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c, bách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c thiên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c, bách thiên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hai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10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, nghìn v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10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r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,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r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, nghìn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r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,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ghìn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r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ô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或見百億那由他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千億那由他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百千億那由他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n bách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c Na do tha, thiên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c Na do tha, bách thiên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Na do tha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r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a do tha, nghìn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r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a do tha,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ghìn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r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a do th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或見無量阿僧祇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不可思議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不可稱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無分齊</w:t>
      </w:r>
      <w:r>
        <w:rPr>
          <w:rFonts w:eastAsia="CN-Khai" w:cs="Philosopher" w:ascii="Philosopher" w:hAnsi="Philosopher"/>
          <w:sz w:val="44"/>
          <w:szCs w:val="44"/>
        </w:rPr>
        <w:t xml:space="preserve">,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A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kì,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,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x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, vô p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A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ì,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,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, không phân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,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無邊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不可量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不可說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不可說不可說佛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ô biên t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,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,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,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có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l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,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,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或見閻浮提微塵等佛。或見四天下微塵等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n Diêm Phù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>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Thiên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Diêm Phù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4 Thiên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或見小千世界微塵等佛。或見二千世界微塵等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u thiên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iên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hìn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hai nghìn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或見三千大千世界微塵等佛。南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西北方四維上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n Tam thiên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iên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Nam Tây B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duy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Ba nghìn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iên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am T</w:t>
      </w:r>
      <w:r>
        <w:rPr>
          <w:rFonts w:eastAsia="CN-Khai" w:cs="CN-Khai" w:ascii="Philosopher" w:hAnsi="Philosopher"/>
          <w:color w:val="0000CC"/>
          <w:sz w:val="44"/>
          <w:szCs w:val="44"/>
        </w:rPr>
        <w:t>â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B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4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ên d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亦復如是。種種形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種種自在。遊戲神通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hình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,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 Du hí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hô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ình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,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.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hô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種種眷屬莊嚴。放大光網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c trang nghiêm. Phó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quang võ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rang nghiêm. Phóng l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quang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種種清淨莊嚴佛剎。隨受化者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rang nghiêm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. Tùy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hóa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rang nghiêm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heo hóa ra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示現自在菩提法門。見諸如來於大眾中而師子吼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Pháp môn.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chúng trung nhi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rõ môn Pháp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.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á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úng mà S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我唯知此普門光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Ngã duy tri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môn Quang mi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 Ta c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Quang sá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môn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này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觀察正念諸佛三昧。豈能了知菩薩圓滿清淨智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Quan sát Chính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.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l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tr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viên mãn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rí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Quan sát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Há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rõ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rí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諸大菩薩。得圓滿普照念佛三昧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viên mãn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mô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ác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môn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悉能</w:t>
      </w:r>
      <w:r>
        <w:rPr>
          <w:rFonts w:ascii="Philosopher" w:hAnsi="Philosopher" w:cs="SimSun;宋体" w:eastAsia="SimSun;宋体"/>
          <w:sz w:val="44"/>
          <w:szCs w:val="44"/>
        </w:rPr>
        <w:t>覩</w:t>
      </w:r>
      <w:r>
        <w:rPr>
          <w:rFonts w:ascii="Philosopher" w:hAnsi="Philosopher" w:cs="CN-Khai" w:eastAsia="CN-Khai"/>
          <w:sz w:val="44"/>
          <w:szCs w:val="44"/>
        </w:rPr>
        <w:t>見一切諸佛及其眷屬</w:t>
      </w:r>
      <w:r>
        <w:rPr>
          <w:rFonts w:ascii="Philosopher" w:hAnsi="Philosopher" w:cs="Philosopher" w:eastAsia="CN-Khai"/>
          <w:sz w:val="44"/>
          <w:szCs w:val="44"/>
        </w:rPr>
        <w:t>。嚴淨佛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ổ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c. Nghiêm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ông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à 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Nghiêm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得一切眾生遠離顛倒念佛三昧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v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n ly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iên </w:t>
      </w:r>
      <w:r>
        <w:rPr>
          <w:rFonts w:eastAsia="CN-Khai" w:cs="Cambria" w:ascii="Cambria" w:hAnsi="Cambria"/>
          <w:sz w:val="44"/>
          <w:szCs w:val="44"/>
        </w:rPr>
        <w:t>đả</w:t>
      </w:r>
      <w:r>
        <w:rPr>
          <w:rFonts w:eastAsia="CN-Khai" w:cs="Philosopher" w:ascii="Philosopher" w:hAnsi="Philosopher"/>
          <w:sz w:val="44"/>
          <w:szCs w:val="44"/>
        </w:rPr>
        <w:t>o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môn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môn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xa </w:t>
      </w:r>
      <w:r>
        <w:rPr>
          <w:rFonts w:eastAsia="CN-Khai" w:cs="Cambria" w:ascii="Cambria" w:hAnsi="Cambria"/>
          <w:color w:val="0000CC"/>
          <w:sz w:val="44"/>
          <w:szCs w:val="44"/>
        </w:rPr>
        <w:t>đ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l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隨一切眾生所應。悉令清淨得一切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ùy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linh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nh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c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ý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chúng sinh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giúp cho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究竟念佛三昧門。正念修習諸佛十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môn. Chính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u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c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ôn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tu l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10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得諸法中心無顛倒念佛三昧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 trung tâm vô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iên </w:t>
      </w:r>
      <w:r>
        <w:rPr>
          <w:rFonts w:eastAsia="CN-Khai" w:cs="Cambria" w:ascii="Cambria" w:hAnsi="Cambria"/>
          <w:sz w:val="44"/>
          <w:szCs w:val="44"/>
        </w:rPr>
        <w:t>đả</w:t>
      </w:r>
      <w:r>
        <w:rPr>
          <w:rFonts w:eastAsia="CN-Khai" w:cs="Philosopher" w:ascii="Philosopher" w:hAnsi="Philosopher"/>
          <w:sz w:val="44"/>
          <w:szCs w:val="44"/>
        </w:rPr>
        <w:t>o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i môn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môn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trong các Pháp tâm không </w:t>
      </w:r>
      <w:r>
        <w:rPr>
          <w:rFonts w:eastAsia="CN-Khai" w:cs="Cambria" w:ascii="Cambria" w:hAnsi="Cambria"/>
          <w:color w:val="0000CC"/>
          <w:sz w:val="44"/>
          <w:szCs w:val="44"/>
        </w:rPr>
        <w:t>đ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l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悉得</w:t>
      </w:r>
      <w:r>
        <w:rPr>
          <w:rFonts w:ascii="Philosopher" w:hAnsi="Philosopher" w:cs="SimSun;宋体" w:eastAsia="SimSun;宋体"/>
          <w:sz w:val="44"/>
          <w:szCs w:val="44"/>
        </w:rPr>
        <w:t>覩</w:t>
      </w:r>
      <w:r>
        <w:rPr>
          <w:rFonts w:ascii="Philosopher" w:hAnsi="Philosopher" w:cs="CN-Khai" w:eastAsia="CN-Khai"/>
          <w:sz w:val="44"/>
          <w:szCs w:val="44"/>
        </w:rPr>
        <w:t>見一切佛雲</w:t>
      </w:r>
      <w:r>
        <w:rPr>
          <w:rFonts w:ascii="Philosopher" w:hAnsi="Philosopher" w:cs="Philosopher" w:eastAsia="CN-Khai"/>
          <w:sz w:val="44"/>
          <w:szCs w:val="44"/>
        </w:rPr>
        <w:t>。於彼佛所聞法受持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ổ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vân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Pháp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rì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rông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ây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he Pháp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得分別十方一切如來念佛三昧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môn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môn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悉見一切世界海中諸如來海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ru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ác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得不可見不可入念佛三昧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môn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môn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vào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於微細境界見一切佛自在境界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vi t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ay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得諸劫不顛倒念佛三昧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iên </w:t>
      </w:r>
      <w:r>
        <w:rPr>
          <w:rFonts w:eastAsia="CN-Khai" w:cs="Cambria" w:ascii="Cambria" w:hAnsi="Cambria"/>
          <w:sz w:val="44"/>
          <w:szCs w:val="44"/>
        </w:rPr>
        <w:t>đả</w:t>
      </w:r>
      <w:r>
        <w:rPr>
          <w:rFonts w:eastAsia="CN-Khai" w:cs="Philosopher" w:ascii="Philosopher" w:hAnsi="Philosopher"/>
          <w:sz w:val="44"/>
          <w:szCs w:val="44"/>
        </w:rPr>
        <w:t>o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môn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môn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ác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không </w:t>
      </w:r>
      <w:r>
        <w:rPr>
          <w:rFonts w:eastAsia="CN-Khai" w:cs="Cambria" w:ascii="Cambria" w:hAnsi="Cambria"/>
          <w:color w:val="0000CC"/>
          <w:sz w:val="44"/>
          <w:szCs w:val="44"/>
        </w:rPr>
        <w:t>đ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l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一切劫常見諸佛未曾遠離。得隨時念佛三昧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ằ</w:t>
      </w:r>
      <w:r>
        <w:rPr>
          <w:rFonts w:eastAsia="CN-Khai" w:cs="Philosopher" w:ascii="Philosopher" w:hAnsi="Philosopher"/>
          <w:sz w:val="44"/>
          <w:szCs w:val="44"/>
        </w:rPr>
        <w:t>ng v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n ly.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ùy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mô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xa.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môn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於一切時常見諸佛。得嚴淨佛剎念佛三昧門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.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nghiêm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mô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môn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hiêm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起一切佛剎無能壞者。普見諸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 vô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ên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得三世不顛倒念佛三昧門。悉見三世諸佛及其眷屬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a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iên </w:t>
      </w:r>
      <w:r>
        <w:rPr>
          <w:rFonts w:eastAsia="CN-Khai" w:cs="Cambria" w:ascii="Cambria" w:hAnsi="Cambria"/>
          <w:sz w:val="44"/>
          <w:szCs w:val="44"/>
        </w:rPr>
        <w:t>đả</w:t>
      </w:r>
      <w:r>
        <w:rPr>
          <w:rFonts w:eastAsia="CN-Khai" w:cs="Philosopher" w:ascii="Philosopher" w:hAnsi="Philosopher"/>
          <w:sz w:val="44"/>
          <w:szCs w:val="44"/>
        </w:rPr>
        <w:t>o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môn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a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môn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không </w:t>
      </w:r>
      <w:r>
        <w:rPr>
          <w:rFonts w:eastAsia="CN-Khai" w:cs="Cambria" w:ascii="Cambria" w:hAnsi="Cambria"/>
          <w:color w:val="0000CC"/>
          <w:sz w:val="44"/>
          <w:szCs w:val="44"/>
        </w:rPr>
        <w:t>đ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l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à 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得無壞境界念佛三昧門。於一切境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vô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i môn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môn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hông phá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悉見諸佛。得寂靜念佛三昧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.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 t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nh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môn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môn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l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一念中悉見一切世界中一切如來示現涅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rung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tru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à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rõ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得離月離時念佛三昧門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ly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ly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môn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môn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áng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於一日中悉見一切如來遊行教化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rung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du hành giáo hóa.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ngà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giáo hóa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得廣大念佛三昧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môn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môn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見一佛身結跏趺坐充滿法界。得微細念佛三昧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ân K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già phu t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a sung mãn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.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vi t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i môn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hân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già tr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Cõi Pháp.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môn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ay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於一毛孔見一切佛成等正覺。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mao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ng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thành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 xml:space="preserve">ng Chính Giác. </w:t>
      </w:r>
    </w:p>
    <w:p>
      <w:pPr>
        <w:pStyle w:val="Normal"/>
        <w:tabs>
          <w:tab w:val="clear" w:pos="720"/>
          <w:tab w:val="left" w:pos="5670" w:leader="none"/>
        </w:tabs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ân lông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thà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ính Giá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得莊嚴念佛三昧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rang nghiêm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môn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môn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ang nghiêm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一念中見一切佛於一切世界。成等正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rung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. Thành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Chính Giác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Thà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hính Giá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神力自在。得清淨事念佛三昧門。見一切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.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môn.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.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môn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慧光普照。轉妙法輪。得淨心念佛三昧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quang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.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Pháp luân.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âm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mô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Ánh quang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áp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.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môn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âm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自心明了見一切佛。得淨業念佛三昧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âm minh l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.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mô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âm sáng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môn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見一切眾生諸業如鏡中像。得自在念佛三昧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ính trung t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mô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ác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ong g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môn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見一切莊嚴法界諸佛充滿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rang nghiêm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sung mãn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tr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õi Pháp trang nghiêm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得虛空等念佛三昧門。見如來身普照法界。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môn.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h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n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môn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ang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.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hân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õi Pháp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及虛空界。爾時功德雲比丘告善財言。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>ng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 xml:space="preserve">i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Vân Tì Kheo cáo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ài ngôn :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à Cõi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không. 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ân Tì Kheo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南方有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名曰海門。彼有比丘。名曰海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am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qu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c. Danh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Môn.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ì Kheo. Danh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 Vân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am c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Tên là 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Môn.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ó Tì Kheo. Tên là 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â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汝應詣彼。問菩薩行。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彼比丘者能分別說善根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>. V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ì Kheo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gài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! Tì Kheo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ói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具因善根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大地善根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大力善根。能讚歎菩提因緣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nhân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,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,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.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án thán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Nhân duyê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ân duyên,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Hay ca ng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ân duyên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廣摩訶衍。增廣波羅蜜力。顯現一切菩薩行海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g Ma Ha D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.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g Ba La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 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.  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a Ha Di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áp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.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õ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善能清淨圓滿大願。能令出生清淨普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nh viên mãn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linh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mô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m cho sinh ra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môn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莊嚴法門。生大悲力。時善財童子從功德雲比丘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 xml:space="preserve">Trang nghiêm Pháp môn. Sinh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i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Tài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òng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Vân Tì Kheo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rang nghiêm Môn Pháp. Sinh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i.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é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ân Tì Kheo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聞法歡喜頭面禮足。遶無數匝。眷仰顧戀。辭退南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Pháp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ầ</w:t>
      </w:r>
      <w:r>
        <w:rPr>
          <w:rFonts w:eastAsia="CN-Khai" w:cs="Philosopher" w:ascii="Philosopher" w:hAnsi="Philosopher"/>
          <w:sz w:val="44"/>
          <w:szCs w:val="44"/>
        </w:rPr>
        <w:t>u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 túc.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vô s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p. 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g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l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. T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thoái Nam hành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he Pháp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l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ân. Vòng quanh vô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g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Na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爾時善財童子一心正念善知識教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Tài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âm Chính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giáo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é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âm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rí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智慧光明菩薩法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菩薩三昧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Quang mi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Pháp môn,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ôn Pháp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Quang sáng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觀察一切菩薩諸方便海。圓滿功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Quan sá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. Viên mãn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Quan sát các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Tr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心常樂見一切菩薩。念一切佛。次第興世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âm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o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.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âm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ích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L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x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清淨功德。漸趣南方海門國土。詣海雲比丘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nh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.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hú Nam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Môn qu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. 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Vân Tì Kheo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D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Mô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Nam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ân Tì Kheo.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頭面禮足。右遶畢退住一面。白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大聖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ầ</w:t>
      </w:r>
      <w:r>
        <w:rPr>
          <w:rFonts w:eastAsia="CN-Khai" w:cs="Philosopher" w:ascii="Philosopher" w:hAnsi="Philosopher"/>
          <w:sz w:val="44"/>
          <w:szCs w:val="44"/>
        </w:rPr>
        <w:t>u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 túc.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oái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ch ngôn :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ánh !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l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ân. Vòng quanh bên p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ong lùi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ên. Báo cáo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 Thánh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!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我已先發阿耨多羅三藐三菩提心。欲度一切智慧大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gã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iên phát A n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la Tam m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am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.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on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ã phát tâm A n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la Tam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a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qua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而未知菩薩。云何離生死性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得不退轉。生如來家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i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r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. Vân hà ly sinh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ính ?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oái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. Sinh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gia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Mà 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ính sinh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ra sao ?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hông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lui. Sinh gi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ình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度生死海。逮得如來一切智海。捨凡夫地。得如來地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 sinh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.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ãi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rí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Phàm phu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 xml:space="preserve">a.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qua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inh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Nhanh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àm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斷生死流。入菩薩流。滅諸趣輪。滿諸願輪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sinh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.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l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.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N-Khai" w:ascii="Philosopher" w:hAnsi="Philosopher"/>
          <w:sz w:val="44"/>
          <w:szCs w:val="44"/>
        </w:rPr>
        <w:t>ú</w:t>
      </w:r>
      <w:r>
        <w:rPr>
          <w:rFonts w:eastAsia="CN-Khai" w:cs="Philosopher" w:ascii="Philosopher" w:hAnsi="Philosopher"/>
          <w:sz w:val="44"/>
          <w:szCs w:val="44"/>
        </w:rPr>
        <w:t xml:space="preserve"> lu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n. Mã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luân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giòng sinh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giòng c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ác vòng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降伏眾魔。具佛功德。竭愛欲海。長大悲海。閉諸惡道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àng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chúng Ma.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. K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ái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 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i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 B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àng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các Ma.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am yêu khô k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i. Ng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h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các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á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開天人路諸解脫門。出三界城。到一切智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Khai Thiên nhân l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hoát môn.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am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 thành.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áo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rí thà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à môn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oát. Ra ngoài thà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a Cõi.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à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捨離一切玩好之具。發弘誓願。攝取眾生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ly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g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chi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 Phát ho</w:t>
      </w:r>
      <w:r>
        <w:rPr>
          <w:rFonts w:eastAsia="CN-Khai" w:cs="Cambria" w:ascii="Cambria" w:hAnsi="Cambria"/>
          <w:sz w:val="44"/>
          <w:szCs w:val="44"/>
        </w:rPr>
        <w:t>ằ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N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chúng si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ui ch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y</w:t>
      </w:r>
      <w:r>
        <w:rPr>
          <w:rFonts w:eastAsia="CN-Khai" w:cs="CN-Khai" w:ascii="Philosopher" w:hAnsi="Philosopher"/>
          <w:color w:val="0000CC"/>
          <w:sz w:val="44"/>
          <w:szCs w:val="44"/>
        </w:rPr>
        <w:t>ê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</w:t>
      </w:r>
      <w:r>
        <w:rPr>
          <w:rFonts w:eastAsia="CN-Khai" w:cs="CN-Khai" w:ascii="Philosopher" w:hAnsi="Philosopher"/>
          <w:color w:val="0000CC"/>
          <w:sz w:val="44"/>
          <w:szCs w:val="44"/>
        </w:rPr>
        <w:t>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. Ph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Hút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húng sinh.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爾時海雲比丘告善財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善男子</w:t>
      </w:r>
      <w:r>
        <w:rPr>
          <w:rFonts w:eastAsia="CN-Khai" w:cs="Philosopher" w:ascii="Philosopher" w:hAnsi="Philosopher"/>
          <w:sz w:val="44"/>
          <w:szCs w:val="44"/>
        </w:rPr>
        <w:t xml:space="preserve">!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Vân Tì Kheo cáo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ài ngôn :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ân Tì Kheo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!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汝已發阿耨多羅三藐三菩提心耶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答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唯然。善男子</w:t>
      </w:r>
      <w:r>
        <w:rPr>
          <w:rFonts w:eastAsia="CN-Khai" w:cs="Philosopher" w:ascii="Philosopher" w:hAnsi="Philosopher"/>
          <w:sz w:val="44"/>
          <w:szCs w:val="44"/>
        </w:rPr>
        <w:t>!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phát A n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la Tam m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am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 da ?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áp ngôn : Duy nhiên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à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ã phát tâm A n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la Tam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a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ao ? Tr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: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若不深植善根。則不能發阿耨多羅三藐三菩提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âm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. 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phát A n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la Tam m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am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không tr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âm sâu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t tâm A n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la Tam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a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得普門善根。普照光明法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môn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.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Quang minh Pháp mô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môn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Môn Pháp Quang sáng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長養正道三昧慧光。出生種種功德海藏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 xml:space="preserve">ng Chính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quang.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ng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g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uô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ánh quang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úng. Sinh ra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長白淨法。未曾退失。親近善知識。恭敬供養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Pháp.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ằ</w:t>
      </w:r>
      <w:r>
        <w:rPr>
          <w:rFonts w:eastAsia="CN-Khai" w:cs="Philosopher" w:ascii="Philosopher" w:hAnsi="Philosopher"/>
          <w:sz w:val="44"/>
          <w:szCs w:val="44"/>
        </w:rPr>
        <w:t>ng thoái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. Thân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. Cung kính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uô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áp sáng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. 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ui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hân t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Cung kính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不惜身命。無所藏積。離諸高慢。心安不動。猶如大地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ích thân m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h. Vô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àng tích. Ly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ao m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. Tâm an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>ng. Do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ân m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Không b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gi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ác kiêu m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cao. Tâm yên không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Gi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大慈愍念一切群生。遠離一切諸生死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n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qu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sinh. V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ly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sinh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môn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môn sinh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好樂佛境界者。能發菩提心。大悲心救護一切眾生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o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phá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.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i tâm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am thích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Hay phát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Tâm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i do c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giú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大慈心安樂一切眾生故。無疲倦心。滅一切眾生諸苦惱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tâm an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Vô bì q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âm.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não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âm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yên vu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Tâm không m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Do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ão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饒益心。滅一切眾生不善法故。無畏心。除滅一切諸惱害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iêu ích tâm.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Pháp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Vô úy tâm.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ão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âm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ích. Do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không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Tâm không s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ãi. Do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não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無礙心。滅一切障故。廣大心。充滿一切法界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ô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âm.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âm. Sung mã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âm không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Do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âm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Do tr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õi Phá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無邊心。等虛空界故。廣心見一切如來故。清淨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Vô biên tâm.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>ng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g tâm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âm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âm vô biên. Do ngang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õi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. Tâm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do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T</w:t>
      </w:r>
      <w:r>
        <w:rPr>
          <w:rFonts w:eastAsia="CN-Khai" w:cs="CN-Khai" w:ascii="Philosopher" w:hAnsi="Philosopher"/>
          <w:color w:val="0000CC"/>
          <w:sz w:val="44"/>
          <w:szCs w:val="44"/>
        </w:rPr>
        <w:t>â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於三世法智不違故。智心。究竟一切智海故。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a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Pháp Trí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i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Trí tâm.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rí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Pháp B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ng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âm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Do 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!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我住此海門國十有二年。境界大海。觀察大海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gã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Môn qu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iên.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. Quan s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a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ôn này 12 n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.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Quan sát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思惟大海無量無邊。思惟大海甚深難得源底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duy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vô biên.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duy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m thâm nan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 xml:space="preserve">c nguyên </w:t>
      </w:r>
      <w:r>
        <w:rPr>
          <w:rFonts w:eastAsia="CN-Khai" w:cs="Cambria" w:ascii="Cambria" w:hAnsi="Cambria"/>
          <w:sz w:val="44"/>
          <w:szCs w:val="44"/>
        </w:rPr>
        <w:t>để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Suy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ô biên. Suy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sâu khó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áy ngu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思惟大海漸漸深廣。思惟大海無量妙寶而莊嚴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duy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hâm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g.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duy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nhi trang nghiêm ch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Suy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d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d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âu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Suy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áu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mà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ang nghiêm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思惟大海無量水聚。思惟大海水色種種。不可思議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duy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y t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duy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y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Suy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Suy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àu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思惟大海大身眾生之所依止。思惟大海水性所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duy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ân chúng sinh chi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y c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>.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duy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y tính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Suy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húng sinh thâ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Suy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loài d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思惟大海大雲彌覆。思惟大海未曾增減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duy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vân di phúc.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duy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ằ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m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Suy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mây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he ph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Suy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我如是思惟時。復作是念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Ngã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duy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.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ác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 Ta khi suy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m suy ng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世間頗更有法廣此大海。深此大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 p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cánh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Pháp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 Thâm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ó Pháp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ày. Sâu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này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莊嚴於此大海者不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作是念已。即見海底水輪之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Trang nghiêm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? Tác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.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ể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y luân chi t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ang nghiêm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ày không ? Làm suy ng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xong. T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áy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妙寶蓮華自然涌出。伊那尼羅寶為莖。閻浮檀金為葉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Liên hoa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nhiên d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>ng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. Y na Ni la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o vi hành. Diêm phù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n kim v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p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Hoa Sen báu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iên bay ra.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áu Y na Ni la là thân. Vàng Diêm phù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n là lá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沈水香寶為臺。碼</w:t>
      </w:r>
      <w:r>
        <w:rPr>
          <w:rFonts w:ascii="Philosopher" w:hAnsi="Philosopher" w:cs="SimSun;宋体" w:eastAsia="SimSun;宋体"/>
          <w:sz w:val="44"/>
          <w:szCs w:val="44"/>
        </w:rPr>
        <w:t>碯</w:t>
      </w:r>
      <w:r>
        <w:rPr>
          <w:rFonts w:ascii="Philosopher" w:hAnsi="Philosopher" w:cs="CN-Khai" w:eastAsia="CN-Khai"/>
          <w:sz w:val="44"/>
          <w:szCs w:val="44"/>
        </w:rPr>
        <w:t>寶為鬚</w:t>
      </w:r>
      <w:r>
        <w:rPr>
          <w:rFonts w:ascii="Philosopher" w:hAnsi="Philosopher" w:cs="Philosopher" w:eastAsia="CN-Khai"/>
          <w:sz w:val="44"/>
          <w:szCs w:val="44"/>
        </w:rPr>
        <w:t>。彌覆大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m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y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o vi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i. Mã não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o vi tu. Di phúc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 báu là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i. Mã não quý là tua. Che lên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百萬阿脩羅王悉共執持。百萬摩尼寶莊嚴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ách v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A Tu La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p trì. Bách v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Ma ni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rang nghiêm võ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v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Vua A Tu La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ùng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v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N-Khai" w:ascii="Philosopher" w:hAnsi="Philosopher"/>
          <w:color w:val="0000CC"/>
          <w:sz w:val="44"/>
          <w:szCs w:val="44"/>
        </w:rPr>
        <w:t>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áu trang nghiê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羅覆其上。百萬龍王雨以香水。百萬迦樓羅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La phúc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. Bách v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Long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N-Khai" w:ascii="Philosopher" w:hAnsi="Philosopher"/>
          <w:sz w:val="44"/>
          <w:szCs w:val="44"/>
        </w:rPr>
        <w:t>ú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y. Bách v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Ca Lâu La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he lên trê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v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ua R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dùng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v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ua Ca Lâu La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銜妙寶繒帶垂下莊嚴。百萬羅剎王慈心觀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àm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ớ</w:t>
      </w:r>
      <w:r>
        <w:rPr>
          <w:rFonts w:eastAsia="CN-Khai" w:cs="Philosopher" w:ascii="Philosopher" w:hAnsi="Philosopher"/>
          <w:sz w:val="44"/>
          <w:szCs w:val="44"/>
        </w:rPr>
        <w:t>i thùy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trang nghiêm. Bách v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La Sát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tâm quan sá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i l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quý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r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ang nghiêm.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v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ua La Sát tâm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quan sát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百萬夜叉王恭敬禮拜。百萬乾闥婆王讚歎供養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ách v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D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Xoa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cung kính l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 bái. Bách v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Càn Thát Bà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án thán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v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ua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oa cung kính l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ái.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v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ua Càn Thát Bà ca ng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百萬天王雨天香華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末香幢幡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妙寶衣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ách v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Thiê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vú Thiên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hoa, m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r</w:t>
      </w:r>
      <w:r>
        <w:rPr>
          <w:rFonts w:eastAsia="CN-Khai" w:cs="CN-Khai" w:ascii="Philosopher" w:hAnsi="Philosopher"/>
          <w:sz w:val="44"/>
          <w:szCs w:val="44"/>
        </w:rPr>
        <w:t>à</w:t>
      </w:r>
      <w:r>
        <w:rPr>
          <w:rFonts w:eastAsia="CN-Khai" w:cs="Philosopher" w:ascii="Philosopher" w:hAnsi="Philosopher"/>
          <w:sz w:val="44"/>
          <w:szCs w:val="44"/>
        </w:rPr>
        <w:t>ng phan,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o y vân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v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ua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r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x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oa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c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, mây áo quý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百萬梵王稽首敬禮。百萬淨居天各敬禮已。合掌而住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ách v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m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kh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kính l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. Bách v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C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ên các kính l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. H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nhi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tabs>
          <w:tab w:val="clear" w:pos="720"/>
          <w:tab w:val="left" w:pos="3420" w:leader="none"/>
        </w:tabs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v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ua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 cúi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kính l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v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kính l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ong. 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ay mà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百萬轉輪王七寶莊嚴。百萬海神王。從大海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ách v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luâ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,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rang nghiêm. Bách v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N-Khai" w:ascii="Philosopher" w:hAnsi="Philosopher"/>
          <w:sz w:val="44"/>
          <w:szCs w:val="44"/>
        </w:rPr>
        <w:t>ò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v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ua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uân, 7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áu trang nghiêm.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v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ua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ra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恭敬禮拜。百萬夜光寶光明網。普照一切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ung kính l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 bái. Bách v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d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quang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Quang minh võng.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ung kính l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ái.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v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Quang sáng báu ánh sáng ba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êm.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百萬淨寶。百萬明淨寶。以為莊嚴。百萬寶藏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Bách v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. Bách v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mi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.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vi trang nghiêm. Bách v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v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áu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v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áu sáng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h. Dùng </w:t>
      </w:r>
      <w:r>
        <w:rPr>
          <w:rFonts w:eastAsia="CN-Khai" w:cs="Cambria" w:ascii="Cambria" w:hAnsi="Cambria"/>
          <w:color w:val="0000CC"/>
          <w:sz w:val="44"/>
          <w:szCs w:val="44"/>
        </w:rPr>
        <w:t>đ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ang nghiêm.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v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áu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出無量光明。普照一切。百萬閻浮檀寶安住莊嚴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Quang minh.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. Bách v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 Diêm phù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n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rang nghiêm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át ra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Quang sáng.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v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Diêm phù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àn báu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ang nghiêm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百萬金剛師子寶不可沮壞。清淨莊嚴。百萬日藏寶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ách v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Kim c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rang nghiêm. Bách v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o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v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im c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áu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an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rang nghiêm.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v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áu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明淨光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普照一切。百萬不可壞摩尼寶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Mi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Quang minh.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. Bách v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Ma ni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Quang sáng sáng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v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N-Khai" w:ascii="Philosopher" w:hAnsi="Philosopher"/>
          <w:color w:val="0000CC"/>
          <w:sz w:val="44"/>
          <w:szCs w:val="44"/>
        </w:rPr>
        <w:t>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出生長養一切善行。百萬如意寶珠無盡莊嚴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Bách v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ý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châu vô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trang nghiêm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Sinh ra nuô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v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hâu báu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N-Khai" w:ascii="Philosopher" w:hAnsi="Philosopher"/>
          <w:color w:val="0000CC"/>
          <w:sz w:val="44"/>
          <w:szCs w:val="44"/>
        </w:rPr>
        <w:t>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color w:val="0000CC"/>
          <w:sz w:val="44"/>
          <w:szCs w:val="44"/>
        </w:rPr>
        <w:t>ô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ang nghiêm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彼寶蓮華如來無上善根所起。悉令一切菩薩諸願成滿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Liên hoa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li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hành mã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Hoa Sen bá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n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ên do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giúp cho các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十方世界無不顯現。出生一切諸法如幻。從淨法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vô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uy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. Tòng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nh Pháp sinh. 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ra rõ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Sinh r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áp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. Sinh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無諍方便法之所莊嚴。行如夢法。無為法印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ô tranh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Pháp chi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rang nghiêm. Hành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ng Pháp. Vô vi Pháp 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áp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không tranh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rang nghiêm.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ành Pháp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D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áp Không có hình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究竟到於無礙方便。普覆十方一切法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u cánh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áo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vô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phúc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ùng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ông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Che lên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õi Pháp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唯佛境界。隨順世間無量阿僧祇劫。歎不可盡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uy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Tùy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A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kì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. Thán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ó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A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ì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Ca ng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見彼華上。有一如來結跏趺坐。彼佛淨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hoa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.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K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già phu t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a.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nh thân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trên hoa Se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Có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ng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già. Thân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上至非想非非想天。無不充滿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chí phi t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phi phi t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Thiên. Vô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sung mãn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ao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ư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ai, không có t</w:t>
      </w:r>
      <w:r>
        <w:rPr>
          <w:rFonts w:eastAsia="CN-Khai" w:cs="Cambria" w:ascii="Cambria" w:hAnsi="Cambria"/>
          <w:color w:val="0000CC"/>
          <w:sz w:val="44"/>
          <w:szCs w:val="44"/>
        </w:rPr>
        <w:t>ư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ai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tr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見彼如來坐此莊嚴寶蓮華座。不可思議大眾圍遶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a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rang nghiêm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Liên hoa tòa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chúng vi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ng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ên tòa hoa Sen báu trang nghiêm này.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chúng vây quanh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見不可思議圓滿光明莊嚴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ên mãn Quang minh trang nghiêm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 Quang sáng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ang nghiêm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見不可思議相好莊嚴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見不可思議神力自在。</w:t>
      </w:r>
      <w:r>
        <w:rPr>
          <w:rFonts w:ascii="Philosopher" w:hAnsi="Philosopher" w:cs="Philosopher" w:eastAsia="Philosopher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rang nghiêm,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rang nghiêm,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見不可思議如來妙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見不可思議無見頂相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,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ô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ỉ</w:t>
      </w:r>
      <w:r>
        <w:rPr>
          <w:rFonts w:eastAsia="CN-Khai" w:cs="Philosopher" w:ascii="Philosopher" w:hAnsi="Philosopher"/>
          <w:sz w:val="44"/>
          <w:szCs w:val="44"/>
        </w:rPr>
        <w:t>nh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 xml:space="preserve">ng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ân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,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không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見不可思議廣長舌相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念不可思議清淨音聲。</w:t>
      </w:r>
      <w:r>
        <w:rPr>
          <w:rFonts w:ascii="Philosopher" w:hAnsi="Philosopher" w:cs="Philosopher" w:eastAsia="Philosopher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g tr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,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âm tha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ài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,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 âm thanh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思惟不可思議圓滿音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見不可思議如來諸力。</w:t>
      </w:r>
      <w:r>
        <w:rPr>
          <w:rFonts w:ascii="Philosopher" w:hAnsi="Philosopher" w:cs="Philosopher" w:eastAsia="Philosopher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duy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ên mãn âm thanh,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c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Suy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 âm thanh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 các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解了不可思議清淨無畏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解了不可思議一切諸辯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l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vô úy,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l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rõ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không s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 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rõ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憶念菩薩過去不可思議大劫本行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見不可思議菩提自在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Quá k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,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Ghi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ia không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Quá k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見不可思議正法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見不可思議普門莊嚴身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hính pháp vân,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môn trang nghiêm thân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 mây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,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 thân trang nghiêm môn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見不可思議身左右端嚴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見辨一切不可思議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ân t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an nghiêm,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 thân p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ái trang nghiêm,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饒益眾生。時彼如來即申右手。而摩我頂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iêu ích chúng sinh.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thân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. Nhi ma Ngã </w:t>
      </w:r>
      <w:r>
        <w:rPr>
          <w:rFonts w:eastAsia="CN-Khai" w:cs="Cambria" w:ascii="Cambria" w:hAnsi="Cambria"/>
          <w:sz w:val="44"/>
          <w:szCs w:val="44"/>
        </w:rPr>
        <w:t>đỉ</w:t>
      </w:r>
      <w:r>
        <w:rPr>
          <w:rFonts w:eastAsia="CN-Khai" w:cs="Philosopher" w:ascii="Philosopher" w:hAnsi="Philosopher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ích chúng sinh.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du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ay p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xoa. Mà xoa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Ta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說普眼經。唯是如來境界。出生一切菩薩淨行。</w:t>
      </w:r>
      <w:r>
        <w:rPr>
          <w:rFonts w:ascii="Philosopher" w:hAnsi="Philosopher" w:cs="Philosopher" w:eastAsia="Philosopher"/>
          <w:sz w:val="44"/>
          <w:szCs w:val="44"/>
        </w:rPr>
        <w:t xml:space="preserve">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nhãn Kinh. Duy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ói Kinh M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C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Sinh ra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普照一切法界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攝取圓滿一切法界。</w:t>
      </w:r>
      <w:r>
        <w:rPr>
          <w:rFonts w:ascii="Philosopher" w:hAnsi="Philosopher" w:cs="Philosopher" w:eastAsia="Philosopher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, n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viên mã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õi Pháp, hút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õi Pháp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普照一切嚴淨佛剎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降伏一切眾魔外道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ghiêm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, hàng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Ma ng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hiêm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, hàng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Ma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ngoà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悉令一切眾生歡喜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普照一切眾生所行。</w:t>
      </w:r>
      <w:r>
        <w:rPr>
          <w:rFonts w:ascii="Philosopher" w:hAnsi="Philosopher" w:cs="Philosopher" w:eastAsia="Philosopher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li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>,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h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àm cho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,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隨其所應無不顯現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普照一切眾生根輪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ùy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vô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,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 luân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eo ý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rõ,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我從佛聞此普眼經。皆悉受持讀誦通利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Ngã tò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nhãn Kinh.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rì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ng thông l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 Ta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he Kinh M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này.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ông s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正念思惟。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假使有人以大海等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ính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duy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ân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m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Suy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.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m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須彌聚筆。書寫此經。一一品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一一法門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一一方便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u Di t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bút. T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Kinh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m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Pháp môn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tabs>
          <w:tab w:val="clear" w:pos="720"/>
          <w:tab w:val="left" w:pos="3510" w:leader="none"/>
        </w:tabs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Bút tích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úi Tu Di. V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hép Kinh này. 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, 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ôn Pháp, 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一一生法門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一一句中義味。猶不能盡。善男子</w:t>
      </w:r>
      <w:r>
        <w:rPr>
          <w:rFonts w:eastAsia="CN-Khai" w:cs="Philosopher" w:ascii="Philosopher" w:hAnsi="Philosopher"/>
          <w:sz w:val="44"/>
          <w:szCs w:val="44"/>
        </w:rPr>
        <w:t xml:space="preserve">!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Pháp môn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ú trung ng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a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 Do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ôn Pháp sinh,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âu. Còn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我於佛所千二百歲。聞受此經。於一一日受阿僧祇品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Ngã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hiên 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bách tu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.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Kinh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A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kì p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m.</w:t>
      </w:r>
    </w:p>
    <w:p>
      <w:pPr>
        <w:pStyle w:val="Normal"/>
        <w:tabs>
          <w:tab w:val="clear" w:pos="720"/>
          <w:tab w:val="left" w:pos="2970" w:leader="none"/>
        </w:tabs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a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hìn 2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. Nghe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inh này.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ày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A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ì ph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多聞陀羅尼光明力故。究竟阿僧祇品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La Ni Quang minh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A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kì p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Quang sá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 La Ni Nghe n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 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A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ì ph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百門陀羅尼光明力故。攝取阿僧祇品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Bách môn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La Ni Quang minh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N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A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kì p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m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Quang sá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 mô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 La Ni. Hút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A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ì ph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無量旋陀羅尼光明力故。分別阿僧祇品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toàn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La Ni Quang minh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A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kì p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Quang sáng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toà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 La Ni.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A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ì ph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隨順分別諸地陀羅尼光明力故。淨阿僧祇品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ùy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 xml:space="preserve">a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La Ni Quang minh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A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kì p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Quang sá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 La Ni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ác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A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ì ph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嚴勝陀羅尼光明力故。出生阿僧祇品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ghiêm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La Ni Quang minh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A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kì p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Quang sá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 La Ni nghiêm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Sinh ra A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ì ph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隨諭莊嚴陀羅尼光明力故。說阿僧祇品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ùy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rang nghiêm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La Ni Quang minh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A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kì p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Quang sá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 La Ni theo ví d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ang nghiêm. Nói A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ì ph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明淨音聲陀羅尼光明力故。照阿僧祇品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Mi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nh âm thanh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La Ni Quang minh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A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kì p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Quang sá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 La Ni âm thanh sáng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.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A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ì ph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虛空藏陀羅尼光明力故。廣阿僧祇品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La Ni Quang minh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g A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kì p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m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Quang sá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 La Ni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r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A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ì ph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樹提沙陀羅尼光明力故。成阿僧祇品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sa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La Ni Quang minh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Thành A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kì p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m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Quang sá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 La Ni T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a. Thành A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ì ph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海藏陀羅尼光明力故。其有十方諸天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天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La Ni Quang minh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N-Khai" w:ascii="Philosopher" w:hAnsi="Philosopher"/>
          <w:sz w:val="44"/>
          <w:szCs w:val="44"/>
        </w:rPr>
        <w:t>ê</w:t>
      </w:r>
      <w:r>
        <w:rPr>
          <w:rFonts w:eastAsia="CN-Khai" w:cs="Philosopher" w:ascii="Philosopher" w:hAnsi="Philosopher"/>
          <w:sz w:val="44"/>
          <w:szCs w:val="44"/>
        </w:rPr>
        <w:t>n, Thi</w:t>
      </w:r>
      <w:r>
        <w:rPr>
          <w:rFonts w:eastAsia="CN-Khai" w:cs="CN-Khai" w:ascii="Philosopher" w:hAnsi="Philosopher"/>
          <w:sz w:val="44"/>
          <w:szCs w:val="44"/>
        </w:rPr>
        <w:t>ê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Quang sá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 La Ni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các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Vua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諸龍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龍王。夜叉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夜叉王。乾闥婆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乾闥婆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ong Long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D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Xoa D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Xoa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Càn Thát Bà Càn Thát Bà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R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ua R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Các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oa Vua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oa. Càn Thát Bà Vua Càn Thát Bà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阿修羅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阿修羅王。迦樓羅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迦樓羅王。緊那羅</w:t>
      </w:r>
      <w:r>
        <w:rPr>
          <w:rFonts w:eastAsia="CN-Khai" w:cs="Philosopher" w:ascii="Philosopher" w:hAnsi="Philosopher"/>
          <w:sz w:val="44"/>
          <w:szCs w:val="44"/>
        </w:rPr>
        <w:t xml:space="preserve">,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A Tu La A Tu La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Ca Lâu La Ca Lâu La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K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n Na La K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n Na La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A Tu La Vua A Tu La. Ca Lâu La Vua Ca Lâu La. Kh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a La Vua Kh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Na La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緊那羅王。人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人王。梵天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梵天王。若來問我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ân, nhâ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m Thiên, 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m Thiê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lai v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n Ngã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ua loài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Vua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.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Ta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我即為彼開發顯現。分別讚說。悉令安住此普眼經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gã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khai phát 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tán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linh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nhãn Kinh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a t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ì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rõ.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ói ca ng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giúp cho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inh M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này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我唯知此一法門。豈能盡知菩薩諸行。何以故</w:t>
      </w:r>
      <w:r>
        <w:rPr>
          <w:rFonts w:eastAsia="CN-Khai" w:cs="Philosopher" w:ascii="Philosopher" w:hAnsi="Philosopher"/>
          <w:sz w:val="44"/>
          <w:szCs w:val="44"/>
        </w:rPr>
        <w:t xml:space="preserve">?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Ngã duy tri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Pháp môn.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tr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Hà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?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 Ta c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ôn Pháp này. Há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ác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C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 sao ?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諸菩薩等。究竟一切行故。究竟大願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.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u cánh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Do 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劫海不斷絕故。入眾生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t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úng sinh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không c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chúng sinh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應受化者悉隨順故。深入一切眾生心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hóa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ùy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Thâm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tâm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Do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óa ra.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sâu vào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âm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出生如來十力智光明故。悉知一切眾生諸根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rí Quang min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r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sinh ra Quang sáng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10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ác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隨所應化不失時故。入一切佛剎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ùy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N-Khai" w:ascii="Philosopher" w:hAnsi="Philosopher"/>
          <w:sz w:val="44"/>
          <w:szCs w:val="44"/>
        </w:rPr>
        <w:t>ó</w:t>
      </w:r>
      <w:r>
        <w:rPr>
          <w:rFonts w:eastAsia="CN-Khai" w:cs="Philosopher" w:ascii="Philosopher" w:hAnsi="Philosopher"/>
          <w:sz w:val="44"/>
          <w:szCs w:val="44"/>
        </w:rPr>
        <w:t>a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không sai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eo h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ra.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出生佛剎堅固願故。究竟恭敬供養一切佛海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 kiê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cung kính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iên c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inh ra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ung kính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大願力故。度一切法海。解脫智故。深入功德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hoát Trí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Thâm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V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qu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áp. Do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oát.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sâu vào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如說修行故。度一切眾生語言海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u hàn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ng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ngôn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tu hành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V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qua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於十方剎轉法輪故。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汝詣南方六十由旬。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t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Pháp luâ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N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Nam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l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Do tu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Pháp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 Ngà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am 60 Do tu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有一國土。名曰海岸。彼有比丘。名曰善住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qu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. Danh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.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ì Kheo. Danh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ó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Tên là 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ì Kheo. Tên là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應往問彼。云何菩薩修清淨行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時善財童子頭面禮足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N-Khai" w:ascii="Philosopher" w:hAnsi="Philosopher"/>
          <w:sz w:val="44"/>
          <w:szCs w:val="44"/>
        </w:rPr>
        <w:t>ã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>. Vân hà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u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?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Tài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ầ</w:t>
      </w:r>
      <w:r>
        <w:rPr>
          <w:rFonts w:eastAsia="CN-Khai" w:cs="Philosopher" w:ascii="Philosopher" w:hAnsi="Philosopher"/>
          <w:sz w:val="44"/>
          <w:szCs w:val="44"/>
        </w:rPr>
        <w:t>u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 tú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tu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ra sao ?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é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l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â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遶無數匝。眷仰無量。辭退南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vô s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p. 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g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. T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thoái Nam hành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òng quanh vô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L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u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am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爾時善財童子正念善知識教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Tài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Chính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giáo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é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rí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正念普眼經。思惟彼佛自在神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ính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nhãn Kinh.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duy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Kinh M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Suy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受持彼佛句味法雲。修習正法。入深法海。盡法源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rì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cú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Pháp vân. Tu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ính pháp.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hâm Pháp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n Pháp nguyên </w:t>
      </w:r>
      <w:r>
        <w:rPr>
          <w:rFonts w:eastAsia="CN-Khai" w:cs="Cambria" w:ascii="Cambria" w:hAnsi="Cambria"/>
          <w:sz w:val="44"/>
          <w:szCs w:val="44"/>
        </w:rPr>
        <w:t>để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ây Pháp câu v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Tu l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.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sâu vào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áp.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u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áy Phá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攝取勝法。除滅癡曀。了法寶洲。至海岸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Pháp.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si ê. L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Pháp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châu. Chí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qu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út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Pháp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u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m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áp báu.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周遍十方。推求大師。今在何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見彼比丘經行虛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u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Thôi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. Kim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hà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?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ì Kheo kinh hành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ò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</w:t>
      </w:r>
      <w:r>
        <w:rPr>
          <w:rFonts w:eastAsia="CN-Khai" w:cs="CN-Khai" w:ascii="Philosopher" w:hAnsi="Philosopher"/>
          <w:color w:val="0000CC"/>
          <w:sz w:val="44"/>
          <w:szCs w:val="44"/>
        </w:rPr>
        <w:t>ì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Nay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?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Tì Kheo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ong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阿僧祇天眷屬圍遶。時諸天眾為供養善住比丘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A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kì Thiên 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c vi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.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ên chúng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ì Kheo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ì 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rên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ây quanh.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ác chúng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o vì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ì Kheo 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虛空中散諸天華。作眾妓樂出微妙音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>ng trung tá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ên hoa. Tác chúng k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âm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r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ác hoa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Làm các k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sinh ra âm thanh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阿僧祇寶幢莊嚴虛空。時諸龍王為供養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A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kì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ràng trang nghiêm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>ng.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ong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ì c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áu trang nghiêm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.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ác Vua R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do vì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興不可思議沈水香雲。遍滿虛空。緊那羅王為供養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m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y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n.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mãn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>ng. K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n Na La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ên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 mây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.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. Vua Kh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a La do vì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作諸妓樂出妙音聲。充滿虛空。諸海神王為供養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ác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âm thanh. Sung mãn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>ng.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àm các k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sinh ra âm thanh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. Tr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. Các Vua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do vì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嘯和雅音。阿脩羅王為供養故。興不可思議寶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hòa nhã âm. A Tu La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o vân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a hát âm thanh hòa nhã. Vua A Tu La do vì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N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ên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 mây báu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莊嚴虛空。放不可思議光明。普照一切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ang nghiêm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>ng. Phóng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Quang minh.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ang nghiêm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. Phóng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 Quang sáng.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以不可思議珍玩之具。莊嚴虛空。不可思議緊那羅王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rân ng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chi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 Trang nghiêm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>ng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n Na La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ùng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 </w:t>
      </w:r>
      <w:r>
        <w:rPr>
          <w:rFonts w:eastAsia="CN-Khai" w:cs="Cambria" w:ascii="Cambria" w:hAnsi="Cambria"/>
          <w:color w:val="0000CC"/>
          <w:sz w:val="44"/>
          <w:szCs w:val="44"/>
        </w:rPr>
        <w:t>đ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ùng vui ch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qu</w:t>
      </w:r>
      <w:r>
        <w:rPr>
          <w:rFonts w:eastAsia="CN-Khai" w:cs="CN-Khai" w:ascii="Philosopher" w:hAnsi="Philosopher"/>
          <w:color w:val="0000CC"/>
          <w:sz w:val="44"/>
          <w:szCs w:val="44"/>
        </w:rPr>
        <w:t>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rang nghi</w:t>
      </w:r>
      <w:r>
        <w:rPr>
          <w:rFonts w:eastAsia="CN-Khai" w:cs="CN-Khai" w:ascii="Philosopher" w:hAnsi="Philosopher"/>
          <w:color w:val="0000CC"/>
          <w:sz w:val="44"/>
          <w:szCs w:val="44"/>
        </w:rPr>
        <w:t>ê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.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 Vua Kh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Na La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充滿虛空。離殺害心。恭敬供養善住比丘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Sung mãn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>ng. Ly s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âm. Cung kính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ì Kheo 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r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.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âm sát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Cung kính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ì Kheo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不可思議諸羅剎王。與諸惡形羅剎鬼等。眷屬圍遶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 Sát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D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N-Khai" w:ascii="Philosopher" w:hAnsi="Philosopher"/>
          <w:sz w:val="44"/>
          <w:szCs w:val="44"/>
        </w:rPr>
        <w:t>ì</w:t>
      </w:r>
      <w:r>
        <w:rPr>
          <w:rFonts w:eastAsia="CN-Khai" w:cs="Philosopher" w:ascii="Philosopher" w:hAnsi="Philosopher"/>
          <w:sz w:val="44"/>
          <w:szCs w:val="44"/>
        </w:rPr>
        <w:t>nh La Sát Qu</w:t>
      </w:r>
      <w:r>
        <w:rPr>
          <w:rFonts w:eastAsia="CN-Khai" w:cs="Cambria" w:ascii="Cambria" w:hAnsi="Cambria"/>
          <w:sz w:val="44"/>
          <w:szCs w:val="44"/>
        </w:rPr>
        <w:t>ỷ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. 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c vi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u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 các Vua La Sát.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Qu</w:t>
      </w:r>
      <w:r>
        <w:rPr>
          <w:rFonts w:eastAsia="CN-Khai" w:cs="Cambria" w:ascii="Cambria" w:hAnsi="Cambria"/>
          <w:color w:val="0000CC"/>
          <w:sz w:val="44"/>
          <w:szCs w:val="44"/>
        </w:rPr>
        <w:t>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 Sát hình x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ác. 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ây qua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充滿虛空。善住比丘大慈力故。不可思議諸夜叉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Sung mãn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>ng 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ì Kheo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Xoa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r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. Do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ì Kheo.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 các Vua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oa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與夜叉眾俱。充滿虛空。為守護善住比丘故。周匝圍遶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Xoa chúng câu. Sung mãn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>ng.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ì Kheo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Châu táp vi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u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úng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oa tham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Tr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. Do vì giúp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v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ì Kheo. Vòng tròn vây quanh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不可思議諸梵天王在虛空中。合掌敬禮。以人音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m Thiê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>ng trung. H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kính l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.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nhân âm tha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 các Vua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. 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ay kính l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Dùng âm tha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讚彼比丘。於一面住。不可思議諸淨居天。與宮殿俱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án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ì Kheo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C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ên. D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cung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âu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a ng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Tì Kheo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ên.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 các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Mang theo cu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am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為供養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詣善住比丘。爾時善財童子見虛空中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ì Kheo. 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Tài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>ng tru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vì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ì Kheo. Lú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é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rong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không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如是供養。合掌敬禮善住比丘。白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大聖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. H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kính l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ì Kheo.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ch ngôn :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ánh !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ay kính l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ì Kheo. Báo cáo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 Thánh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我已先發阿耨多羅三藐三菩提心。而未知菩薩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gã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iên phát A n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la Tam m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am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. Nhi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r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on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ã phát tâm A n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la Tam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a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Mà 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云何正向佛法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專求佛法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恭敬佛法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修諸佛法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Vân hà chính 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Pháp, chuyên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Pháp, cung kính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Pháp, tu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Pháp,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Làm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chuyên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cung kính P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tu các P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長養佛法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積集佛法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熏修佛法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淨諸佛法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Pháp, tích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Pháp, huân tu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Pháp,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Pháp,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uô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tích góp P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, hu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c tu P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ác P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,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遍淨佛法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至諸佛法。我聞大聖善能教授諸菩薩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Pháp, chí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Pháp. Ngã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ánh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giáo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Pháp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P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ác P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Con nghe Thánh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d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ay truy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ác Pháp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云何菩薩修習佛法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常見諸佛。未曾遠離。常見菩薩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ân hà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u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Pháp ?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ằ</w:t>
      </w:r>
      <w:r>
        <w:rPr>
          <w:rFonts w:eastAsia="CN-Khai" w:cs="Philosopher" w:ascii="Philosopher" w:hAnsi="Philosopher"/>
          <w:sz w:val="44"/>
          <w:szCs w:val="44"/>
        </w:rPr>
        <w:t>ng v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ly.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tu l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ra sao ?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a.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同其善根。不離佛法。智慧滿足。不捨大願。於一切眾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ly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Pháp.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mãn túc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ù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Không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Không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究竟其事。於一切劫修菩薩行。心無疲倦。不捨佛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u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Tâm vô bì q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u hành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Tâm không m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Không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普能莊嚴一切世界。悉能知見諸佛自在。不離有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rang nghiêm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ri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ly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vi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ang nghiêm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Không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áp có hình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修菩薩行。悉了如幻。入一切趣。現受生死而無起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u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l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uy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.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ú.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sinh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nhi vô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t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u hành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rõ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.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inh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à không n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ên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常聞正法。未曾遠離。悉能受持諸佛法雲。不離慧光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Chính pháp.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ằ</w:t>
      </w:r>
      <w:r>
        <w:rPr>
          <w:rFonts w:eastAsia="CN-Khai" w:cs="Philosopher" w:ascii="Philosopher" w:hAnsi="Philosopher"/>
          <w:sz w:val="44"/>
          <w:szCs w:val="44"/>
        </w:rPr>
        <w:t>ng v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ly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rì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Pháp vân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ly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qua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nghe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. 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xa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ây Pháp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Không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ánh quang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普照三世。爾時善住比丘告善財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善哉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善哉</w:t>
      </w:r>
      <w:r>
        <w:rPr>
          <w:rFonts w:eastAsia="CN-Khai" w:cs="Philosopher" w:ascii="Philosopher" w:hAnsi="Philosopher"/>
          <w:sz w:val="44"/>
          <w:szCs w:val="44"/>
        </w:rPr>
        <w:t xml:space="preserve">!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Ta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ì Kheo cáo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ài ngôn :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ai !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ai !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B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ì Kheo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ay !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ay !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乃能發阿耨多羅三藐三菩提心。能問佛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Nãi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phát A n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la Tam m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am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.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n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Pháp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t tâm A n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la Tam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a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Hay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智法及無師法。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我已成就菩薩無礙法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rí Pháp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vô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Ngã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vô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Pháp mô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á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à Pháp không có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.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! T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ã thành công môn Pháp không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我已修習分別明了逮得無礙明淨慧光。得慧光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gã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u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minh l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ãi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vô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mi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quang.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quang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ã tu l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sáng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anh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ánh quang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áng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không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ã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ánh quang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觀察一切眾生心行。無所障礙。觀一切眾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Quan sá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tâm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Vô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 Qua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Quan sá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âm chúng sinh. Không b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Xem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死此生彼無所障礙。於宿命智無所障礙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sinh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vô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úc m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h Trí vô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Sinh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ia. Kh</w:t>
      </w:r>
      <w:r>
        <w:rPr>
          <w:rFonts w:eastAsia="CN-Khai" w:cs="CN-Khai" w:ascii="Philosopher" w:hAnsi="Philosopher"/>
          <w:color w:val="0000CC"/>
          <w:sz w:val="44"/>
          <w:szCs w:val="44"/>
        </w:rPr>
        <w:t>ô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hông b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未來智無所障礙。於現在世。知一切眾生無所障礙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lai Trí vô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tr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vô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ai kh</w:t>
      </w:r>
      <w:r>
        <w:rPr>
          <w:rFonts w:eastAsia="CN-Khai" w:cs="CN-Khai" w:ascii="Philosopher" w:hAnsi="Philosopher"/>
          <w:color w:val="0000CC"/>
          <w:sz w:val="44"/>
          <w:szCs w:val="44"/>
        </w:rPr>
        <w:t>ô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Không b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於一切眾生語言法中無所障礙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ng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ngôn Pháp trung vô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Pháp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không b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若一切眾生來問難者。悉能應答無所障礙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lai v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n nan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áp vô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khó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ông b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知一切眾生根無所障礙。教化眾生無所障礙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vô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 Giáo hóa chúng sinh vô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không b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Giáo hó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không b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分別了知一切剎那羅婆摩睺姤路。無所障礙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l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tr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Sát na La bà ma 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c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u l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. Vô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rõ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, </w:t>
      </w:r>
      <w:r>
        <w:rPr>
          <w:rFonts w:eastAsia="CN-Khai" w:cs="Cambria" w:ascii="Cambria" w:hAnsi="Cambria"/>
          <w:color w:val="0000CC"/>
          <w:sz w:val="44"/>
          <w:szCs w:val="44"/>
        </w:rPr>
        <w:t>đ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a Bà Ma 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 Không b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三世海無所障礙。己身充滿十方佛剎無所障礙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a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vô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 K</w:t>
      </w:r>
      <w:r>
        <w:rPr>
          <w:rFonts w:eastAsia="CN-Khai" w:cs="Cambria" w:ascii="Cambria" w:hAnsi="Cambria"/>
          <w:sz w:val="44"/>
          <w:szCs w:val="44"/>
        </w:rPr>
        <w:t>ỷ</w:t>
      </w:r>
      <w:r>
        <w:rPr>
          <w:rFonts w:eastAsia="CN-Khai" w:cs="Philosopher" w:ascii="Philosopher" w:hAnsi="Philosopher"/>
          <w:sz w:val="44"/>
          <w:szCs w:val="44"/>
        </w:rPr>
        <w:t xml:space="preserve"> thân sung mãn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 vô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B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ông b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hân mình tr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b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  <w:r>
        <w:rPr>
          <w:rFonts w:eastAsia="CN-Khai" w:cs="Philosopher" w:ascii="Philosopher" w:hAnsi="Philosopher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何以故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依無所有。無作神通力故。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我得此神通力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à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? Y vô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. Vô tác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hông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Ngã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hông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 sao ?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ào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có. Do không làm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ông.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! Do Ta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ông này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虛空中行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住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坐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臥。遊騰十方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>ng trung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a ng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 xml:space="preserve">a. Du </w:t>
      </w:r>
      <w:r>
        <w:rPr>
          <w:rFonts w:eastAsia="CN-Khai" w:cs="Cambria" w:ascii="Cambria" w:hAnsi="Cambria"/>
          <w:sz w:val="44"/>
          <w:szCs w:val="44"/>
        </w:rPr>
        <w:t>đằ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g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không. Bay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一念中遍至東方一佛世界。百佛世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rung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n chí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ông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Bách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ông.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千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百千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無量佛世界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iên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bách thiên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ghìn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乃至不可說不可說諸佛世界。閻浮提微塵等世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ãi chí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. Diêm Phù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hí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các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Diêm Phù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乃至不可說不可說佛剎微塵等世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ãi chí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hí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悉得</w:t>
      </w:r>
      <w:r>
        <w:rPr>
          <w:rFonts w:ascii="Philosopher" w:hAnsi="Philosopher" w:cs="SimSun;宋体" w:eastAsia="SimSun;宋体"/>
          <w:sz w:val="44"/>
          <w:szCs w:val="44"/>
        </w:rPr>
        <w:t>覩</w:t>
      </w:r>
      <w:r>
        <w:rPr>
          <w:rFonts w:ascii="Philosopher" w:hAnsi="Philosopher" w:cs="CN-Khai" w:eastAsia="CN-Khai"/>
          <w:sz w:val="44"/>
          <w:szCs w:val="44"/>
        </w:rPr>
        <w:t>見彼世界中</w:t>
      </w:r>
      <w:r>
        <w:rPr>
          <w:rFonts w:ascii="Philosopher" w:hAnsi="Philosopher" w:cs="Philosopher" w:eastAsia="CN-Khai"/>
          <w:sz w:val="44"/>
          <w:szCs w:val="44"/>
        </w:rPr>
        <w:t>。一切諸佛及其眷屬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ổ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trung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rông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à 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以一切華香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末香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塗香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寶鬘幢幡。雜綵繒蓋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hoa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, m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,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,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man tràng phan.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p t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cá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ù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oa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,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N-Khai" w:ascii="Philosopher" w:hAnsi="Philosopher"/>
          <w:color w:val="0000CC"/>
          <w:sz w:val="44"/>
          <w:szCs w:val="44"/>
        </w:rPr>
        <w:t>ô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hoa man b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L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màu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眾妙寶網。一切形像。供養彼如來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應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等正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Chúng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võng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hình t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.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,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ng Cúng,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 xml:space="preserve">ng Chính Giác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ác võng báu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ình t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, 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úng,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hính Giá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彼諸如來所可開現宣明讚歎。悉聞受持。分別通達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khai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uyên minh tán thán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rì. 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t thô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do c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tuyên b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a ng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ghe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ông s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彼佛所有過去淨剎。我悉憶念。南西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北方四維上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Quá k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Sát. Ngã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. Nam Tây B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duy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Quá k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Ta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ghi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am T</w:t>
      </w:r>
      <w:r>
        <w:rPr>
          <w:rFonts w:eastAsia="CN-Khai" w:cs="CN-Khai" w:ascii="Philosopher" w:hAnsi="Philosopher"/>
          <w:color w:val="0000CC"/>
          <w:sz w:val="44"/>
          <w:szCs w:val="44"/>
        </w:rPr>
        <w:t>â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B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ên d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亦復如是。若有眾生得見我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chúng sinh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gã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có chúng sinh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a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皆悉畢定阿耨多羅三藐三菩提。如我所見一切眾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nh A n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la Tam m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am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ã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hành A n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la Tam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a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a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若大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若小。若好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若醜。若苦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若樂。為化度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t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u.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xú.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.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óa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o hay n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ay x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ay s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Do vì hóa ra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o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隨其所應現同彼身。若有眾生。來至我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ùy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hân.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chúng sinh lai chí Ngã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theo </w:t>
      </w:r>
      <w:r>
        <w:rPr>
          <w:rFonts w:eastAsia="CN-Khai" w:cs="CN-Khai" w:ascii="Philosopher" w:hAnsi="Philosopher"/>
          <w:color w:val="0000CC"/>
          <w:sz w:val="44"/>
          <w:szCs w:val="44"/>
        </w:rPr>
        <w:t>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cù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thâ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có chúng si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Ta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悉令安住於此正法。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我唯知此一無礙法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linh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Chính pháp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Ngã duy tri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ô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Pháp môn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giúp cho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này.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 Ta c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ôn Pháp không có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này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云何能說菩薩修大悲戒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諸波羅蜜戒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乘大乘戒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ân hà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u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i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,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a La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, th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a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>a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,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Làm sao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tu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i, các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áp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,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ào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áp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不捨菩薩道戒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滅障礙戒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菩薩藏戒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不捨菩提心戒</w:t>
      </w:r>
      <w:r>
        <w:rPr>
          <w:rFonts w:eastAsia="CN-Khai" w:cs="Philosopher" w:ascii="Philosopher" w:hAnsi="Philosopher"/>
          <w:sz w:val="44"/>
          <w:szCs w:val="44"/>
        </w:rPr>
        <w:t>,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,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,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,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,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không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,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一切佛法深心戒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念一切智不忘失戒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如虛空戒</w:t>
      </w:r>
      <w:r>
        <w:rPr>
          <w:rFonts w:eastAsia="CN-Khai" w:cs="Philosopher" w:ascii="Philosopher" w:hAnsi="Philosopher"/>
          <w:sz w:val="44"/>
          <w:szCs w:val="44"/>
        </w:rPr>
        <w:t>,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Pháp thâm tâm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,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rí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ong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,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>ng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,  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âm thâm sâu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quên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không,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一切世間無所依戒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不可壞戒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無譬諭戒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不濁戒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不雜戒</w:t>
      </w:r>
      <w:r>
        <w:rPr>
          <w:rFonts w:eastAsia="CN-Khai" w:cs="Philosopher" w:ascii="Philosopher" w:hAnsi="Philosopher"/>
          <w:sz w:val="44"/>
          <w:szCs w:val="44"/>
        </w:rPr>
        <w:t xml:space="preserve">,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 vô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y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,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, vô thí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,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r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c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,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,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ào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,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,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ông ví d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không </w:t>
      </w:r>
      <w:r>
        <w:rPr>
          <w:rFonts w:eastAsia="CN-Khai" w:cs="Cambria" w:ascii="Cambria" w:hAnsi="Cambria"/>
          <w:color w:val="0000CC"/>
          <w:sz w:val="44"/>
          <w:szCs w:val="44"/>
        </w:rPr>
        <w:t>đ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,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ông h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,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離疑戒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清淨戒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離塵戒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離垢淨戒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ly nghi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,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, ly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, ly c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u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?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hi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,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,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?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薩有如是等無量功德。我豈能知如實解說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. Ngã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ri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có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Ta há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於此南方有一國土。名曰自在。城名呪藥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Nam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qu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. Danh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 Thành danh Chú D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!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am n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ó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Tên là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ên thành là Chú D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彼有良醫。名曰彌伽。汝詣彼問。云何菩薩向菩薩行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l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y. Danh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Di Già. N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n. Vân hà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?</w:t>
      </w:r>
      <w:r>
        <w:rPr>
          <w:rFonts w:ascii="Philosopher" w:hAnsi="Philosopher" w:cs="Philosopher" w:eastAsia="CN-Khai"/>
          <w:sz w:val="44"/>
          <w:szCs w:val="44"/>
        </w:rPr>
        <w:t>　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h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Tên là Di Già. Ngà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ra sao ?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時善財童子禮善住比丘足。乃至辭退南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Tài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ì Kheo túc. Nãi chí t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thoái Nam hành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é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l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â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ì Kheo. T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hí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lui r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Na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爾時善財童子一心正念法光法門。具足法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Tài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âm Chính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Pháp quang Pháp môn.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Pháp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é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âm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úng môn Pháp ánh quang Pháp.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正念諸佛。不斷三寶。歎離欲性。念善知識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ính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Tam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. Thán ly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ính.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Không c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áp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Ca ng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ính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am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普照三世。念諸大願。究竟一切法界眾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Ta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.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chúng si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B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Cõi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一切有為心無所著。觀察一切諸法無常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vi tâm vô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c. Quan sá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 Vô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Có hình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âm không n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Quan sá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các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悉能嚴淨一切佛剎。心無懈怠。於一切佛及其眷屬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nghiêm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. Tâm vô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ãi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iêm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âm không l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ác.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à 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心無所著。漸至彼國。入呪藥城。求良醫彌伽。今在何所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âm vô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c.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chí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qu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c.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ú D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thành.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l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y Di Già. Kim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hà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? </w:t>
      </w:r>
      <w:r>
        <w:rPr>
          <w:rFonts w:ascii="Philosopher" w:hAnsi="Philosopher" w:cs="Philosopher" w:eastAsia="CN-Khai"/>
          <w:sz w:val="44"/>
          <w:szCs w:val="44"/>
        </w:rPr>
        <w:t>　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âm không n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D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d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thành Chú D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Tìm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h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Di Già. Nay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?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爾時童子見彼良醫。處正法堂。論師子座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y. X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Chính pháp </w:t>
      </w:r>
      <w:r>
        <w:rPr>
          <w:rFonts w:eastAsia="CN-Khai" w:cs="Cambria" w:ascii="Cambria" w:hAnsi="Cambria"/>
          <w:sz w:val="44"/>
          <w:szCs w:val="44"/>
        </w:rPr>
        <w:t>đườ</w:t>
      </w:r>
      <w:r>
        <w:rPr>
          <w:rFonts w:eastAsia="CN-Khai" w:cs="Philosopher" w:ascii="Philosopher" w:hAnsi="Philosopher"/>
          <w:sz w:val="44"/>
          <w:szCs w:val="44"/>
        </w:rPr>
        <w:t>ng.  L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òa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Lú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é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h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kia.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phòng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áp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òa S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 l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與一萬大眾前後圍遶。為說輪字莊嚴光經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chúng t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u vi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.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Luân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rang nghiêm quang Kinh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úng vây quanh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sau. Vì nói Kinh Ánh quang trang nghiêm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h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時善財童子詣醫彌伽。頭面禮足。右遶畢退住一面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Tài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y Di Già. </w:t>
      </w:r>
      <w:r>
        <w:rPr>
          <w:rFonts w:eastAsia="CN-Khai" w:cs="Cambria" w:ascii="Cambria" w:hAnsi="Cambria"/>
          <w:sz w:val="44"/>
          <w:szCs w:val="44"/>
        </w:rPr>
        <w:t>Đầ</w:t>
      </w:r>
      <w:r>
        <w:rPr>
          <w:rFonts w:eastAsia="CN-Khai" w:cs="Philosopher" w:ascii="Philosopher" w:hAnsi="Philosopher"/>
          <w:sz w:val="44"/>
          <w:szCs w:val="44"/>
        </w:rPr>
        <w:t>u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 túc.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oái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 C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é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à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h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Di Già.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l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ân. Vòng p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ong lui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ên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合掌白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大聖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我已先發阿耨多羅三藐三菩提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ch ngôn :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ánh ! Ngã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iên phát A n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la Tam m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am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ay báo cáo nói r</w:t>
      </w:r>
      <w:r>
        <w:rPr>
          <w:rFonts w:eastAsia="CN-Khai" w:cs="Cambria" w:ascii="Cambria" w:hAnsi="Cambria"/>
          <w:color w:val="0000CC"/>
          <w:sz w:val="44"/>
          <w:szCs w:val="44"/>
        </w:rPr>
        <w:t>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 Thánh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 Con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ã phát tâm A n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la Tam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a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而未知菩薩。云何向菩薩行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云何學菩薩行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i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r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. Vân hà 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? Vân hà h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h ?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à 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ra sao ?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?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云何於生死中常能不失菩提之心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Vân hà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sinh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rung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chi tâm ?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sinh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ay không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sao ?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云何得平等心而無所趣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云何逮得堅固正直之心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Vân hà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 xml:space="preserve">c bình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tâm nhi vô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hú ? Vân hà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ãi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kiê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chính tr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chi tâm ?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tâm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ra sao mà không b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? Nhanh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âm kiên c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ính tr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ra sao ?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一切世間無能壞者。云何生大悲力而無憂惱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 vô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. Vân hà sinh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i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c nhi vô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 n</w:t>
      </w:r>
      <w:r>
        <w:rPr>
          <w:rFonts w:eastAsia="CN-Khai" w:cs="CN-Khai" w:ascii="Philosopher" w:hAnsi="Philosopher"/>
          <w:sz w:val="44"/>
          <w:szCs w:val="44"/>
        </w:rPr>
        <w:t>ã</w:t>
      </w:r>
      <w:r>
        <w:rPr>
          <w:rFonts w:eastAsia="CN-Khai" w:cs="Philosopher" w:ascii="Philosopher" w:hAnsi="Philosopher"/>
          <w:sz w:val="44"/>
          <w:szCs w:val="44"/>
        </w:rPr>
        <w:t xml:space="preserve">o ?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Sinh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i mà không lo bu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sao ?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云何證淨普門陀羅尼力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云何生智慧光於一切法除滅癡闇</w:t>
      </w:r>
      <w:r>
        <w:rPr>
          <w:rFonts w:eastAsia="CN-Khai" w:cs="Philosopher" w:ascii="Philosopher" w:hAnsi="Philosopher"/>
          <w:sz w:val="44"/>
          <w:szCs w:val="44"/>
        </w:rPr>
        <w:t xml:space="preserve">?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ân hà c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môn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La Ni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? Vân hà sinh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quang,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si ám ?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 La Ni môn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ra sao ? Sinh ánh quang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u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ra sao?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云何證諸辯力分別諸法真實之藏</w:t>
      </w:r>
      <w:r>
        <w:rPr>
          <w:rFonts w:eastAsia="CN-Khai" w:cs="Philosopher" w:ascii="Philosopher" w:hAnsi="Philosopher"/>
          <w:sz w:val="44"/>
          <w:szCs w:val="44"/>
        </w:rPr>
        <w:t xml:space="preserve">?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ân hà c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, 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 chân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chi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 ?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ác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ân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Pháp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? 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云何得正念力受持一切清淨法輪未曾忘失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Vân hà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Chính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,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rì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Pháp luân,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ằ</w:t>
      </w:r>
      <w:r>
        <w:rPr>
          <w:rFonts w:eastAsia="CN-Khai" w:cs="Philosopher" w:ascii="Philosopher" w:hAnsi="Philosopher"/>
          <w:sz w:val="44"/>
          <w:szCs w:val="44"/>
        </w:rPr>
        <w:t>ng vong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?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,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áp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, 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quên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ra sao ?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云何得淨趣力於一切趣普照諸法</w:t>
      </w:r>
      <w:r>
        <w:rPr>
          <w:rFonts w:eastAsia="CN-Khai" w:cs="Philosopher" w:ascii="Philosopher" w:hAnsi="Philosopher"/>
          <w:sz w:val="44"/>
          <w:szCs w:val="44"/>
        </w:rPr>
        <w:t>?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Vân hà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hú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c,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ú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 ?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,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các Pháp ra sao ?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云何得智慧力於一切法得決定智了真實義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Vân hà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c,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Pháp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nh Trí, l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chân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ng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a ? </w:t>
      </w:r>
      <w:r>
        <w:rPr>
          <w:rFonts w:ascii="Philosopher" w:hAnsi="Philosopher" w:cs="Philosopher" w:eastAsia="CN-Khai"/>
          <w:sz w:val="44"/>
          <w:szCs w:val="44"/>
        </w:rPr>
        <w:t>　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,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hân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ra sao ?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爾時良醫謂善財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善男子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L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y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ài ngôn :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h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Philosopher" w:ascii="Philosopher" w:hAnsi="Philosopher"/>
          <w:sz w:val="44"/>
          <w:szCs w:val="44"/>
        </w:rPr>
        <w:t xml:space="preserve"> !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汝已先發阿耨多羅三藐三菩提心耶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答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唯然。　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iên phát A n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la Tam m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am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 da ?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áp ngôn : Duy nhiê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gài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ã phát tâm A n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la Tam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a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ao ? Tr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: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爾時良醫下師子座。五體投地敬禮善財。禮已散妙金華。</w:t>
      </w:r>
      <w:r>
        <w:rPr>
          <w:rFonts w:ascii="Philosopher" w:hAnsi="Philosopher" w:cs="Philosopher" w:eastAsia="Philosopher"/>
          <w:sz w:val="44"/>
          <w:szCs w:val="44"/>
        </w:rPr>
        <w:t xml:space="preserve">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l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y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òa.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ầ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 kính l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ài. L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án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kim hoa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Lú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h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òa S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ính l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. L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ong r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oa vàng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諸雜寶華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無價摩尼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勝末栴檀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無價寶衣。而以覆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p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hoa, vô giá Ma ni,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m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t Chiên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n, vô giá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y. Nhi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phúc ch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hoa báu h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,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ý vô giá, b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Chiê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n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, áo báu vô giá. Mà dùng che lên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以如是等眾妙供具而供養之。敬重讚歎。作如是言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chúng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cúng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nhi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chi. Kính tr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ng tán thán. Tá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gô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ù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các </w:t>
      </w:r>
      <w:r>
        <w:rPr>
          <w:rFonts w:eastAsia="CN-Khai" w:cs="Cambria" w:ascii="Cambria" w:hAnsi="Cambria"/>
          <w:color w:val="0000CC"/>
          <w:sz w:val="44"/>
          <w:szCs w:val="44"/>
        </w:rPr>
        <w:t>đ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úng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mà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Kính tr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a ng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Làm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善哉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善哉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乃能發阿耨多羅三藐三菩提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ai !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ai !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Nãi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phát A n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la Tam m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am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ay !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ay !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t tâm A n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la Tam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a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若有能發阿耨多羅三藐三菩提心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phát A n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la Tam m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am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t tâm A n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la Tam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a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則為守護一切佛性。嚴淨一切諸佛剎性。化眾生性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vi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ính. Nghiêm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 tính. Hóa chúng sinh tí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là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ính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giúp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v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Nghiêm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tính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Hóa ra tính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為一切眾生說如法性。順一切業性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 tính.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p tính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ì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nó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ính Pháp.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ính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成滿一切菩薩行性。不斷一切諸大願性。解離欲性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ành mã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tính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ính.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ly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c tính.  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ính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Không c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tính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ính tham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智慧明淨。普照三世一切法性。建解脫性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mi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.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Ta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tính.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hoát tí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áng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.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ính Pháp B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ính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tho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為一切佛之所護持。一切諸佛常共護念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V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chi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trì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m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giúp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ùng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ú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善能隨順一切菩薩。一切賢聖皆悉隨喜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ùy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Thánh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ùy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ánh 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vui the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為一切梵天恭敬禮拜。一切諸天恭敬供養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m Thiên cung kính l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 bái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ên cung kính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ung kính l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ái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ung kính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夜叉王之所建立。一切羅剎王恭敬供養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D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Xoa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chi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La Sát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cung kính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 xml:space="preserve">ng.   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ua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oa t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ua La Sát cung kính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  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龍王而頂戴之。一切緊那羅王敬心讚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Long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 nhi </w:t>
      </w:r>
      <w:r>
        <w:rPr>
          <w:rFonts w:eastAsia="CN-Khai" w:cs="Cambria" w:ascii="Cambria" w:hAnsi="Cambria"/>
          <w:sz w:val="44"/>
          <w:szCs w:val="44"/>
        </w:rPr>
        <w:t>đỉ</w:t>
      </w:r>
      <w:r>
        <w:rPr>
          <w:rFonts w:eastAsia="CN-Khai" w:cs="Philosopher" w:ascii="Philosopher" w:hAnsi="Philosopher"/>
          <w:sz w:val="44"/>
          <w:szCs w:val="44"/>
        </w:rPr>
        <w:t xml:space="preserve">nh </w:t>
      </w:r>
      <w:r>
        <w:rPr>
          <w:rFonts w:eastAsia="CN-Khai" w:cs="Cambria" w:ascii="Cambria" w:hAnsi="Cambria"/>
          <w:sz w:val="44"/>
          <w:szCs w:val="44"/>
        </w:rPr>
        <w:t>đớ</w:t>
      </w:r>
      <w:r>
        <w:rPr>
          <w:rFonts w:eastAsia="CN-Khai" w:cs="Philosopher" w:ascii="Philosopher" w:hAnsi="Philosopher"/>
          <w:sz w:val="44"/>
          <w:szCs w:val="44"/>
        </w:rPr>
        <w:t>i chi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n Na La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 kính tâm tán thán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ua R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mà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trên </w:t>
      </w:r>
      <w:r>
        <w:rPr>
          <w:rFonts w:eastAsia="CN-Khai" w:cs="Cambria" w:ascii="Cambria" w:hAnsi="Cambria"/>
          <w:color w:val="0000CC"/>
          <w:sz w:val="44"/>
          <w:szCs w:val="44"/>
        </w:rPr>
        <w:t>đ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ua Kh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a La tâm kính ca ng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世界王皆悉敬念。彼為安慰一切眾生。滅三惡道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ính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.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an úy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.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t tam ác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o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ua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kính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vì an 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3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á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遠離眾難。救拔一切貧窮根本。安置天人快樂之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ly chúng n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.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cùng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. An trí Thiên nhân khoái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chi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a các tai n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C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rút g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r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cùng. </w:t>
      </w:r>
      <w:r>
        <w:rPr>
          <w:rFonts w:eastAsia="CN-Khai" w:cs="Cambria" w:ascii="Cambria" w:hAnsi="Cambria"/>
          <w:color w:val="0000CC"/>
          <w:sz w:val="44"/>
          <w:szCs w:val="44"/>
        </w:rPr>
        <w:t>Đ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yên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ui s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遇善知識。未曾遠離。聞佛妙法。發菩提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g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.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ằ</w:t>
      </w:r>
      <w:r>
        <w:rPr>
          <w:rFonts w:eastAsia="CN-Khai" w:cs="Philosopher" w:ascii="Philosopher" w:hAnsi="Philosopher"/>
          <w:sz w:val="44"/>
          <w:szCs w:val="44"/>
        </w:rPr>
        <w:t>ng v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ly.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Pháp. Phá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G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rí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a. Nghe Pháp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Phát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因淨菩提心枝得明淨光。照菩薩道。順菩薩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ân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 chi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mi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quang.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.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rí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hân do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hi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ánh quang sáng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.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sáng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住菩薩地。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當知菩薩能為一切眾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tr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 Nên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hay vì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作甚難事。難值難見。為一切眾生而作父母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ác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m nan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. Nan tr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nan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.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nhi tá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u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àm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r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hó. Khó g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ngay khó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. Vì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mà làm cha m</w:t>
      </w:r>
      <w:r>
        <w:rPr>
          <w:rFonts w:eastAsia="CN-Khai" w:cs="Cambria" w:ascii="Cambria" w:hAnsi="Cambria"/>
          <w:color w:val="0000CC"/>
          <w:sz w:val="44"/>
          <w:szCs w:val="44"/>
        </w:rPr>
        <w:t>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莊嚴眾生。攝取一切諸天世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ang nghiêm chúng sinh. N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ên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nhâ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ang nghiêm chúng sinh. Hút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除滅眾生無量苦難。守護眾生。遠離憂惱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chúng sinh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n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.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chúng sinh. V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n ly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 não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húng sinh. Giúp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v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a lo bu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菩薩為大風輪。安持眾生。不令墜落三惡道故。菩薩為大地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vi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phong luân. An trì chúng sinh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linh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y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c tam ác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vi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 xml:space="preserve">a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à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gió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Yên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Do không làm cho r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3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ác.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à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生長一切諸善根故。菩薩為大海。具足無盡功德藏故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Sinh 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vi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vô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n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tabs>
          <w:tab w:val="clear" w:pos="720"/>
          <w:tab w:val="left" w:pos="5490" w:leader="none"/>
        </w:tabs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sinh tr</w:t>
      </w:r>
      <w:r>
        <w:rPr>
          <w:rFonts w:eastAsia="CN-Khai" w:cs="Cambria" w:ascii="Cambria" w:hAnsi="Cambria"/>
          <w:color w:val="0000CC"/>
          <w:sz w:val="44"/>
          <w:szCs w:val="44"/>
        </w:rPr>
        <w:t>ư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à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Do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薩為日。明淨慧光。普照世間滅癡闇故。菩薩為須彌山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vi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Mi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quang.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si ám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vi Tu Di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à m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Ánh quang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áng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. Do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u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à núi Tu D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功德善根最高大故。菩薩為月。令一切眾生悉清涼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i cao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vi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. Li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anh l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ao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à m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Vì giúp cho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mát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菩薩為大將。悉能降伏一切魔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vi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hàng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Ma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à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Do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àng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a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薩為善丈夫。於法城中為君王故。菩薩為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vi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phu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 thành trung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quâ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vi h</w:t>
      </w:r>
      <w:r>
        <w:rPr>
          <w:rFonts w:eastAsia="CN-Khai" w:cs="Cambria" w:ascii="Cambria" w:hAnsi="Cambria"/>
          <w:sz w:val="44"/>
          <w:szCs w:val="44"/>
        </w:rPr>
        <w:t>ỏ</w:t>
      </w:r>
      <w:r>
        <w:rPr>
          <w:rFonts w:eastAsia="CN-Khai" w:cs="Philosopher" w:ascii="Philosopher" w:hAnsi="Philosopher"/>
          <w:sz w:val="44"/>
          <w:szCs w:val="44"/>
        </w:rPr>
        <w:t xml:space="preserve">a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à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Do là Vua qua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thành Pháp.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à l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能燒眾生諸貪愛故。菩薩為雲。雨甘露法故。菩薩為正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hiêu chúng sinh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am ái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vi vân. Vú Cam l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Pháp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vi Chính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iêu cháy các tham yêu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húng sinh.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à mây. Do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áp Cam l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à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悉能長養諸妙根故。菩薩為方。顯法海故。菩薩為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vi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Pháp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vi k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 xml:space="preserve">u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Do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uô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ác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à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Do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õ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áp.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à cây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令諸眾生度生死海故。爾時良醫稱揚讚歎善財童子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Linh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úng sinh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 sinh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l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y x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án thán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Tài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giúp cho các chúng sinh v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qua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inh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h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ói ca ng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é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及諸菩薩已。即從口中放大光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.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tòng k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 xml:space="preserve">u trung phó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quang vâ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à cá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xong. T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óng ra mây ánh quang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普照三千大千世界。照已。時大千世界大神力天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u Tam thiên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iên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iên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hiê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Ba nghìn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iên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xong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iên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乃至諸梵天等。悉詣良醫。時彼良醫即為方便隨順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ãi chí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m Thiê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y.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y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ùy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n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hí các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h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h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ì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分別廣演顯現。說輪字莊嚴光經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g d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Luân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rang nghiêm quang Kinh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ói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rõ. Nói Kinh Ánh quang sáng trang nghiêm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h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時彼大眾聞此經已。於阿耨多羅三藐三菩提得不退轉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chúng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Kinh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A n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la Tam m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am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oái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chú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nghe Kinh này xong.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A n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la Tam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a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hông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ui.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所應作已。還昇本座。告善財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善男子</w:t>
      </w:r>
      <w:r>
        <w:rPr>
          <w:rFonts w:eastAsia="CN-Khai" w:cs="Philosopher" w:ascii="Philosopher" w:hAnsi="Philosopher"/>
          <w:sz w:val="44"/>
          <w:szCs w:val="44"/>
        </w:rPr>
        <w:t xml:space="preserve">!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tác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. Hoàn th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 tòa. Cáo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ài ngôn :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làm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ã xong.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ên trên tòa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mình.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!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我已成就所言不虛法門。分別了知三千大千世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gã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ngôn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 môn. 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l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u tri Tam thiên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iên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ã thành công môn Pháp nói ra không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rõ Ba nghìn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iên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諸天語言。諸龍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夜叉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乾闥婆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阿脩羅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ên ng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ngôn.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ong, D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Xoa, Càn Thát Bà, A Tu La,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R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,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oa, Càn Thát Bà, A Tu La,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迦樓羅</w:t>
      </w:r>
      <w:r>
        <w:rPr>
          <w:rFonts w:eastAsia="CN-Khai" w:cs="Philosopher" w:ascii="Philosopher" w:hAnsi="Philosopher"/>
          <w:sz w:val="44"/>
          <w:szCs w:val="44"/>
        </w:rPr>
        <w:t>,</w:t>
      </w:r>
      <w:r>
        <w:rPr>
          <w:rFonts w:ascii="Philosopher" w:hAnsi="Philosopher" w:cs="Philosopher" w:eastAsia="CN-Khai"/>
          <w:sz w:val="44"/>
          <w:szCs w:val="44"/>
        </w:rPr>
        <w:t>緊那羅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摩睺羅伽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人非人等一切語言。</w:t>
      </w:r>
      <w:r>
        <w:rPr>
          <w:rFonts w:ascii="Philosopher" w:hAnsi="Philosopher" w:cs="Philosopher" w:eastAsia="Philosopher"/>
          <w:sz w:val="44"/>
          <w:szCs w:val="44"/>
        </w:rPr>
        <w:t xml:space="preserve">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Ca Lâu La, K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n Na La, Ma 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u La Già, nhân phi nhâ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g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ngôn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a Lâu La, Kh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a La, Ma 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a Già,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ông p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nó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此三千大千世界。十方無量無邊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am thiên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iên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vô biê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a nghìn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iên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ày. M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vô biê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不可說不可說三千大千世界。亦復如是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Tam thiên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iên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Ba nghìn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iên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我唯知此菩薩所言不虛法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Ngã duy tri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ngôn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 mô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 Ta c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ôn Pháp nói ra không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云何能說諸菩薩行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彼諸菩薩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ân hà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?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Làm sao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các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? Cá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隨順深入眾生一切相海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ùy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thâm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úng si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sâu vào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ình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hú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隨順深入眾生一切施設海。</w:t>
      </w:r>
      <w:r>
        <w:rPr>
          <w:rFonts w:ascii="Philosopher" w:hAnsi="Philosopher" w:cs="Philosopher" w:eastAsia="Philosopher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ùy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thâm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úng si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í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sâu vào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bày </w:t>
      </w:r>
      <w:r>
        <w:rPr>
          <w:rFonts w:eastAsia="CN-Khai" w:cs="Cambria" w:ascii="Cambria" w:hAnsi="Cambria"/>
          <w:color w:val="0000CC"/>
          <w:sz w:val="44"/>
          <w:szCs w:val="44"/>
        </w:rPr>
        <w:t>đ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ra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húng sinh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隨順深入諸名號海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隨順深入諸語言海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ùy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thâm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danh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 Tùy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thâm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ngôn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sâu vào các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danh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sâu vào các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隨順深入諸句相續海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隨順深入諸解說句次第海。</w:t>
      </w:r>
      <w:r>
        <w:rPr>
          <w:rFonts w:ascii="Philosopher" w:hAnsi="Philosopher" w:cs="Philosopher" w:eastAsia="Philosopher"/>
          <w:sz w:val="44"/>
          <w:szCs w:val="44"/>
        </w:rPr>
        <w:t xml:space="preserve">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ùy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thâm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ú t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 Tùy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thâm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ú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sâu vào các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âu nói liên t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sâu vào các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câu nó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隨順深入諸解說句相續次第海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隨順深入諸如來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ùy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thâm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ú t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 Tùy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thâm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sâu vào các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âu nói liên t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sâu vào các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隨順深入分別諸句海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隨順深入一切眾生諸語言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ùy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thâm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ú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 Tùy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thâm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ngôn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sâu vào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ác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âu nói.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sâu vào các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</w:t>
      </w:r>
      <w:r>
        <w:rPr>
          <w:rFonts w:eastAsia="CN-Khai" w:cs="Philosopher" w:ascii="Philosopher" w:hAnsi="Philosopher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逮得一切圓滿莊嚴。微妙音聲。出生分別諸文字輪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ãi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viên mãn trang nghiêm v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âm thanh.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luâ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anh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âm thanh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ang nghiêm. Sinh ra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ác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於此南方。有一國土。名曰住林。彼有長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Nam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Qu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. Danh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Lâm.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!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am này có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Tên là Tr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âm.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ó Tr</w:t>
      </w:r>
      <w:r>
        <w:rPr>
          <w:rFonts w:eastAsia="CN-Khai" w:cs="Cambria" w:ascii="Cambria" w:hAnsi="Cambria"/>
          <w:color w:val="0000CC"/>
          <w:sz w:val="44"/>
          <w:szCs w:val="44"/>
        </w:rPr>
        <w:t>ư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名曰解脫。汝詣彼問云何菩薩向菩薩道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修菩薩道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anh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hoát. N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n. Vân hà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, tu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,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ên là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oát. Ngà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tu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成菩薩道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思菩薩道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時善財童子於良醫所。聞此法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à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,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?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Tài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y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.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áp mô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hành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ra sao ?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é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à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h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Nghe môn Pháp này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發深淨信心。恭敬於法。決定知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át thâm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nh tín tâm. Cung kính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. 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nh tri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n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át tâm tin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hâm sâu. Cung kính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áp. 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因善知識得薩婆若。頭面禮足。乃至辭退南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ân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 xml:space="preserve">c Tát Bà Nhã. </w:t>
      </w:r>
      <w:r>
        <w:rPr>
          <w:rFonts w:eastAsia="CN-Khai" w:cs="Cambria" w:ascii="Cambria" w:hAnsi="Cambria"/>
          <w:sz w:val="44"/>
          <w:szCs w:val="44"/>
        </w:rPr>
        <w:t>Đầ</w:t>
      </w:r>
      <w:r>
        <w:rPr>
          <w:rFonts w:eastAsia="CN-Khai" w:cs="Philosopher" w:ascii="Philosopher" w:hAnsi="Philosopher"/>
          <w:sz w:val="44"/>
          <w:szCs w:val="44"/>
        </w:rPr>
        <w:t>u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 túc. Nãi chí t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thoái Nam hành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ân do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l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ân. T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hí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ui 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am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爾時善財童子正念菩薩所言不虛法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Tài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Chính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ngôn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 mô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é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môn Pháp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nói ra không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入菩薩語言海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念一切眾生微細方便海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ng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ngôn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,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vi t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ay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思惟菩薩諸垢淨法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出生菩薩善根光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duy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u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Pháp,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Quang mi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Suy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áp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b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sinh ra Quang sáng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淨修菩薩教化眾生巧方便門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明淨菩薩攝眾生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u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giáo hóa chúng sinh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môn, mi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n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chúng sinh Trí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u môn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éo, giáo hóa chúng si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sáng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hút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堅固菩薩正直心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長養菩薩深心之力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Kiê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hính tr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âm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, 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hâm tâm chi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c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Kiên c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âm chính tr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nuô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âm thâm sâu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淨修菩薩種種欲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信菩薩心遠離諸惡。願心堅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u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, tín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âm v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ly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ác.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âm kiê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tu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am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tin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a các ác. Tâm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iên c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以大莊嚴而自莊嚴。心無疲倦。勇猛精進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rang nghiêm nhi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rang nghiêm. Tâm vô bì q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D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>ng mãnh Tinh 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n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ùng trang nghiêm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mà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ang nghiêm. Tâm không m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D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inh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心不退轉。具不可壞淨信心力。金剛那羅延所不能壞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âm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oái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.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ín tâm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 Kim c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Na La Diên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âm Không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ui.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âm tin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hân Kim c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do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攝取一切善知識教。無礙境界皆悉清淨。無垢境界。</w:t>
      </w:r>
      <w:r>
        <w:rPr>
          <w:rFonts w:ascii="Philosopher" w:hAnsi="Philosopher" w:cs="Philosopher" w:eastAsia="Philosopher"/>
          <w:sz w:val="44"/>
          <w:szCs w:val="44"/>
        </w:rPr>
        <w:t xml:space="preserve">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giáo. Vô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. Vô c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u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u hút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ông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ông b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妙心現前。逮得普眼方便光明陀羅尼地。了法界地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âm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 xml:space="preserve">n.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ãi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nhãn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Quang minh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à La Ni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. L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âm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ra. Nhanh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 La Ni Quang sáng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m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Cõi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心常現前。知平等地非地。莊嚴清淨。不著我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âm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 xml:space="preserve">n. Tri bình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 xml:space="preserve">a phi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. Trang nghiêm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c Ngã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âm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.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sai. Trang nghiêm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Không n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hâ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無二境界。逮得清淨無礙智慧。了知法地無所障礙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ô 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.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ãi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vô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. L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u tri Pháp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 vô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có hai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Nhanh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không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rõ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áp không b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知諸方地而不退轉。分別了知一切業地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i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 nhi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oái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. 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l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tr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p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các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à Không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ui.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rõ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嚴淨顯現諸佛大地。得智慧輪。分別三世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ghiêm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 xml:space="preserve">a.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luân. 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Ta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hiêm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rõ các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逮得普樂光明三昧。遍照身心。順至一切諸境界地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ãi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Quang minh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.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thân tâm.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chí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 xml:space="preserve">a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anh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Quang sáng vui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ân tâm.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來智慧普照境界。興起一切智慧波浪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ba lã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N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ên g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ó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身常不離佛法勢力。為諸如來之所護持。其心悉與一切佛等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ân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ly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Pháp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chi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trì.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âm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d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ân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Vì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á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giúp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Tâm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隨順智慧。普照一切。其身充滿一切剎網。成就大願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ùy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.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.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hân sung mã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Sát võng.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Thâ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tr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hành công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己身容受一切法界。如是念已。漸漸遊行。經十二年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</w:t>
      </w:r>
      <w:r>
        <w:rPr>
          <w:rFonts w:eastAsia="CN-Khai" w:cs="Cambria" w:ascii="Cambria" w:hAnsi="Cambria"/>
          <w:sz w:val="44"/>
          <w:szCs w:val="44"/>
        </w:rPr>
        <w:t>ỷ</w:t>
      </w:r>
      <w:r>
        <w:rPr>
          <w:rFonts w:eastAsia="CN-Khai" w:cs="Philosopher" w:ascii="Philosopher" w:hAnsi="Philosopher"/>
          <w:sz w:val="44"/>
          <w:szCs w:val="44"/>
        </w:rPr>
        <w:t xml:space="preserve"> thân dung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.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du hành. Kinh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iê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ân mình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õi Pháp.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ong. D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d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r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qua 12 n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至住林國。周遍推求解脫長者。見已禮足。於一面住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í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Lâm qu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c. Chu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ôi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hoát 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 túc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r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âm. Vò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ìm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oát Tr</w:t>
      </w:r>
      <w:r>
        <w:rPr>
          <w:rFonts w:eastAsia="CN-Khai" w:cs="Cambria" w:ascii="Cambria" w:hAnsi="Cambria"/>
          <w:color w:val="0000CC"/>
          <w:sz w:val="44"/>
          <w:szCs w:val="44"/>
        </w:rPr>
        <w:t>ư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r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ân.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ên.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作如是念。我得善利。見善知識。善知識者出興世難</w:t>
      </w:r>
      <w:r>
        <w:rPr>
          <w:rFonts w:eastAsia="CN-Khai" w:cs="Philosopher" w:ascii="Philosopher" w:hAnsi="Philosopher"/>
          <w:sz w:val="44"/>
          <w:szCs w:val="44"/>
        </w:rPr>
        <w:t xml:space="preserve">,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á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m. Ngã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i.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nan,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àm suy ng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Con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ó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, 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至其所難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得值遇難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得見知難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得親近難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得共住難</w:t>
      </w:r>
      <w:r>
        <w:rPr>
          <w:rFonts w:eastAsia="CN-Khai" w:cs="Philosopher" w:ascii="Philosopher" w:hAnsi="Philosopher"/>
          <w:sz w:val="44"/>
          <w:szCs w:val="44"/>
        </w:rPr>
        <w:t xml:space="preserve">,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í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nan,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r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ng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nan,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n tri nan,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hân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n nan,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ng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nan,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ó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, khó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r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g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, khó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, khó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ân t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, khó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cù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,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得其意難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得隨順難。念已白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大聖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ý nan,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ùy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nan.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ch ngôn :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ánh !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ó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ý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, khó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. Suy ng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xong báo cáo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 Thánh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!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我已先發阿耨多羅三藐三菩提心。欲值一切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gã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iên phát A n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la Tam m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am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.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r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on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ã phát tâm A n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la Tam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a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r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欲見一切佛。欲得一切佛意。欲知一切佛心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ý.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r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âm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ý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âm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欲得一切諸佛三昧。隨順一切佛一切大願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. Tùy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欲滿一切佛一切大願。欲求一切佛智慧光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mã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Quang mi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Quang sáng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欲自身中出一切佛。欲得諸明。知一切佛自在神通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hân trung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minh. Tr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hô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ân sinh r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ác sáng s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ông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欲淨一切佛力無畏法。欲聞一切佛法。心無厭足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vô úy Pháp.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Pháp. Tâm vô 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m túc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Pháp không s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ãi,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ghe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Tâm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chá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欲受一切佛法。欲持一切佛法。欲分別一切佛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Pháp.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rì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Pháp.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Pháp. 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欲護一切佛教。欲與一切諸菩薩同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giáo.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d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ìn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cùng hòa </w:t>
      </w:r>
      <w:r>
        <w:rPr>
          <w:rFonts w:eastAsia="CN-Khai" w:cs="Cambria" w:ascii="Cambria" w:hAnsi="Cambria"/>
          <w:color w:val="0000CC"/>
          <w:sz w:val="44"/>
          <w:szCs w:val="44"/>
        </w:rPr>
        <w:t>đ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欲與菩薩同善根友。欲具菩薩諸波羅蜜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d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.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a La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ùng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cù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áp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欲滿一切諸菩薩行。欲發菩薩清淨大願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mã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phá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nh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át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欲得一切諸佛菩薩因緣法藏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Nhân duyên Pháp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áp Nhân duyê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欲得一切菩薩無量法藏智慧光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Pháp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Quang minh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Quang sáng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áp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欲得一切菩薩諸三昧藏。欲出生一切菩薩諸通明藏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.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ông minh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g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ác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inh ra các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áng s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欲發大悲藏教化眾生無有窮盡。欲分別知遊戲神通藏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c ph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i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 giáo hóa chúng sinh vô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cùng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.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tri du hí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hông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g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át ra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i giáo hóa chúng sinh không có t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ùng.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hô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欲分別知自在之藏。欲於自在藏。心得自在。欲清淨十種藏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tri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chi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.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g. Tâm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.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. Tâm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.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向專求此諸功德。詣長者所。欲滿諸願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chuyên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. 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.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mã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uyên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các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ày.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r</w:t>
      </w:r>
      <w:r>
        <w:rPr>
          <w:rFonts w:eastAsia="CN-Khai" w:cs="Cambria" w:ascii="Cambria" w:hAnsi="Cambria"/>
          <w:color w:val="0000CC"/>
          <w:sz w:val="44"/>
          <w:szCs w:val="44"/>
        </w:rPr>
        <w:t>ư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欲超出生死。欲得自在法。欲具恭敬門。欲具方便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siêu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.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Pháp.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cung kính môn.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môn.  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ra ngoài sinh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áp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.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ôn cung kính.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ôn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欲遠離諸垢。欲清淨莊嚴。欲身心柔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v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ly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u.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rang nghiêm.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hân tâm nhu nhuy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n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a các b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ang nghiêm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ân tâm m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m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欲調伏諸根。白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我聞大聖。善教菩薩方便正道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.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h ngôn : Ngã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ánh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giáo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Chính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ác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Báo cáo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 Con nghe Thánh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Hay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普照一切顯現妙法。示導津濟。開正法門。除滅顛倒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Pháp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tân t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. Khai Chính pháp môn.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iên </w:t>
      </w:r>
      <w:r>
        <w:rPr>
          <w:rFonts w:eastAsia="CN-Khai" w:cs="Cambria" w:ascii="Cambria" w:hAnsi="Cambria"/>
          <w:sz w:val="44"/>
          <w:szCs w:val="44"/>
        </w:rPr>
        <w:t>đả</w:t>
      </w:r>
      <w:r>
        <w:rPr>
          <w:rFonts w:eastAsia="CN-Khai" w:cs="Philosopher" w:ascii="Philosopher" w:hAnsi="Philosopher"/>
          <w:sz w:val="44"/>
          <w:szCs w:val="44"/>
        </w:rPr>
        <w:t>o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rõ Pháp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õ d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giúp. M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môn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.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l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拔疑惑刺。心離迷垢。照除重闇。離諸煩惱。永得清涼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t nghi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. Tâm ly mê c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u.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ng ám. Ly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não. V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nh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hanh l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Rút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i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âm chích. Tâm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ê b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ác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ão. V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vi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h m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棄捨諂曲。超出生死。離不善根。長養善根。遠離諸趣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hí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s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m khúc. Siêu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. Ly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. 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. V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ly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ú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V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ra ngoài sinh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ông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Nuô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a các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無所染著。滅一切障。求薩婆若。到法王城。</w:t>
      </w:r>
      <w:r>
        <w:rPr>
          <w:rFonts w:ascii="Philosopher" w:hAnsi="Philosopher" w:cs="Philosopher" w:eastAsia="Philosopher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ô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m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c.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u Tát Bà Nhã.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áo Pháp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hà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b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i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à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Vua Pháp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其心安住大慈大悲。教菩薩行。修諸三昧。其心安住隨順法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âm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i. Giáo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Tu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.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âm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ùy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Pháp mô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âm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i.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Tu các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Tâm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ôn Pháp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he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發廣大心。具足諸力。照明一切諸群生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át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âm.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mi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qu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sinh tâ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át tâm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Các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tâm chúng sinh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唯願大聖為我分別云何菩薩向菩薩道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修菩薩道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uy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ánh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gã 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. Vân hà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, tu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,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ong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ánh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ì Con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tu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既修習已令速清淨菩薩之行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具成菩薩圓滿淨行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ý tu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linh 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c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hi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,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à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viên mãn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?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ã tu l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xong giúp nhanh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ra sao ?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時解脫長者以過去善根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佛威神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文殊師利憶念力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hoát 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Quá k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,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uy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,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hù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oát Tr</w:t>
      </w:r>
      <w:r>
        <w:rPr>
          <w:rFonts w:eastAsia="CN-Khai" w:cs="Cambria" w:ascii="Cambria" w:hAnsi="Cambria"/>
          <w:color w:val="0000CC"/>
          <w:sz w:val="44"/>
          <w:szCs w:val="44"/>
        </w:rPr>
        <w:t>ư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ùng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Quá k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 uy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do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ghi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ù S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入菩薩三昧門。其三昧門。名攝一切佛剎無量旋陀羅尼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môn.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môn. Danh N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toàn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à La Ni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môn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Môn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Tên là Hút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 La Ni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入已得清淨身。於其身內十方各見十佛世界微塵等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nh thân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hân n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các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vào xong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ân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. Bên trong thâ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10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及嚴淨剎。一切大眾過去所行。彼諸如來。神力自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ghiêm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Sát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chúng Quá k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hành.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à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hiêm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úng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Qua k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m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Cá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大願功德之具。諸清淨行。莊嚴正道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chi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h. Trang nghiêm Chính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Các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.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trang nghiêm.</w:t>
      </w:r>
    </w:p>
    <w:p>
      <w:pPr>
        <w:pStyle w:val="Normal"/>
        <w:tabs>
          <w:tab w:val="clear" w:pos="720"/>
          <w:tab w:val="right" w:pos="10035" w:leader="none"/>
        </w:tabs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成等正覺。轉淨法輪。教化眾生究竟諸法。</w:t>
      </w:r>
      <w:r>
        <w:rPr>
          <w:rFonts w:eastAsia="CN-Khai" w:cs="Philosopher" w:ascii="Philosopher" w:hAnsi="Philosopher"/>
          <w:sz w:val="44"/>
          <w:szCs w:val="44"/>
        </w:rPr>
        <w:tab/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Thành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Chính Giác.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Pháp luân. Giáo hóa chúng sinh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hà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ính Giác.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áp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Giáo hóa chúng sinh 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áp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其身內。皆悉顯現而無雜亂。不相障礙。如本相住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hân n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.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i vô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p l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ên trong thâ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rõ mà không h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Không cùng c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ó cùng nhau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形色不同。種種莊飾。菩薩大眾圍遶莊嚴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ình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.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rang s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chúng vi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trang nghiê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ình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khác nhau.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ang s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chúng trang nghiêm vây qua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顯現一切諸佛自在。說諸願門。示現無量自在神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môn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rõ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Nói các môn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rõ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或於一剎處兜率天。而作佛事。或於一剎示現命終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át x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âu S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ên. Nhi tác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.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át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m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h chu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âu S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Mà làm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rõ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或現受胎。或現處胎。顯自在力。或現出生。或現處中宮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ai.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x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ai. 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.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x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rung cung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ai.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ra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thai.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õ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.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inh ra.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cu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或現出家。或現往詣莊嚴道場。或現降魔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gia.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vãng 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trang nghiêm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tràng.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hàng Ma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X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gia.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r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ràng trang nghiêm.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hàng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Ma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或現成佛。或現天宮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夜叉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乾闥婆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諸世界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hành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hiên cung, D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Xoa, Càn Thát Bà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ành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ra cu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Vua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oa, Càn Thát Bà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大眾圍遶請轉法輪。或現轉法輪。或現入諸趣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chúng vi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>nh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Pháp luân.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Pháp luân.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ú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úng vây quanh m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áp.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áp.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các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或現般涅槃。或現分舍利。或現起塔種種莊嚴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Bát N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àn.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p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Xá L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i.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 thá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ng trang nghiêm. 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vào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.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p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Xá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ra xây Tháp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ang nghiêm.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彼諸如來為種種眾生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諸眾生海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úng sinh,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úng sinh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,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vì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úng sinh,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ác chúng sinh,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種種方便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種種根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種種煩惱習氣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,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,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P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não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khí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,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,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ão thói que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或於小眾而現大眾。所謂一由旬眾現十由旬眾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u chúng nhi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chúng.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Do tu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Chúng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Do tu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Chúng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úng n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à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ra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úng. 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Do tu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húng sinh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10 Do tu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hú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乃至不可說佛剎微塵等由旬眾。而為說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ãi chí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Do tu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chúng. Nhi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hí Do tu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húng sinh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Mà vì nói Pha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彼諸如來以微妙音所說正法。善財童子悉聞受持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v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âm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ính pháp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Tài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rì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dùng âm thanh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nói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. C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é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ài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ghe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又見彼佛自在神力。不可思議菩薩三昧。　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.</w:t>
      </w:r>
      <w:r>
        <w:rPr>
          <w:rFonts w:ascii="Philosopher" w:hAnsi="Philosopher" w:cs="Philosopher" w:eastAsia="CN-Khai"/>
          <w:sz w:val="44"/>
          <w:szCs w:val="44"/>
        </w:rPr>
        <w:t>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爾時解脫長者從三昧起。告善財言</w:t>
      </w:r>
      <w:r>
        <w:rPr>
          <w:rFonts w:ascii="Philosopher" w:hAnsi="Philosopher" w:cs="Philosopher" w:eastAsia="Philosopher"/>
          <w:sz w:val="44"/>
          <w:szCs w:val="44"/>
        </w:rPr>
        <w:t xml:space="preserve"> 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善男子</w:t>
      </w:r>
      <w:r>
        <w:rPr>
          <w:rFonts w:eastAsia="CN-Khai" w:cs="Philosopher" w:ascii="Philosopher" w:hAnsi="Philosopher"/>
          <w:sz w:val="44"/>
          <w:szCs w:val="44"/>
        </w:rPr>
        <w:t xml:space="preserve">!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hoát 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òng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. Cáo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ài ngôn :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oát Tr</w:t>
      </w:r>
      <w:r>
        <w:rPr>
          <w:rFonts w:eastAsia="CN-Khai" w:cs="Cambria" w:ascii="Cambria" w:hAnsi="Cambria"/>
          <w:color w:val="0000CC"/>
          <w:sz w:val="44"/>
          <w:szCs w:val="44"/>
        </w:rPr>
        <w:t>ư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d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.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!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我已成就如來無礙莊嚴法門。得此法門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gã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vô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 trang nghiêm Pháp môn.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áp môn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ã thành công môn Pháp trang nghiêm không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môn Pháp này xong. </w:t>
      </w:r>
    </w:p>
    <w:p>
      <w:pPr>
        <w:pStyle w:val="Normal"/>
        <w:spacing w:lineRule="auto" w:line="276"/>
        <w:rPr/>
      </w:pPr>
      <w:r>
        <w:rPr>
          <w:rFonts w:ascii="SimSun;宋体" w:hAnsi="SimSun;宋体" w:cs="SimSun;宋体" w:eastAsia="SimSun;宋体"/>
          <w:sz w:val="44"/>
          <w:szCs w:val="44"/>
        </w:rPr>
        <w:t>覩</w:t>
      </w:r>
      <w:r>
        <w:rPr>
          <w:rFonts w:ascii="CN-Khai" w:hAnsi="CN-Khai" w:cs="CN-Khai" w:eastAsia="CN-Khai"/>
          <w:sz w:val="44"/>
          <w:szCs w:val="44"/>
        </w:rPr>
        <w:t>見東方閻浮檀光世界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星宿王如來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應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等正覺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ổ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ông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 Diêm phù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n quang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, Tinh Tú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,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ng Cúng,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Chính Giác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rông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ông Diêm Phù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n Quang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Tinh Tú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, 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úng,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ính Giác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明淨藏菩薩等一切大眾。又見南方諸力世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Mi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chúng. 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am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i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úng.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am 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普香如來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應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等正覺。心王菩薩等一切大眾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,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ng Cúng,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Chính Giác. Tâm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chú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, 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úng,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ính Giác. Tâm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úng.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又見西方香光世界。須彌燈王如來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應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等正覺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ây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Quang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. Tu Di </w:t>
      </w:r>
      <w:r>
        <w:rPr>
          <w:rFonts w:eastAsia="CN-Khai" w:cs="Cambria" w:ascii="Cambria" w:hAnsi="Cambria"/>
          <w:sz w:val="44"/>
          <w:szCs w:val="44"/>
        </w:rPr>
        <w:t>Đă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,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ng Cúng,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 xml:space="preserve">ng Chính Giác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ây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Quang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Tu Di </w:t>
      </w:r>
      <w:r>
        <w:rPr>
          <w:rFonts w:eastAsia="CN-Khai" w:cs="Cambria" w:ascii="Cambria" w:hAnsi="Cambria"/>
          <w:color w:val="0000CC"/>
          <w:sz w:val="44"/>
          <w:szCs w:val="44"/>
        </w:rPr>
        <w:t>Đ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, 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úng,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hính Giác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無礙心菩薩等一切大眾。又見北方聖服幢世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Vô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âm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chúng. 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hánh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ràng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ô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úng.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ánh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ràng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自在神力無有能壞如來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應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等正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Vô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,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ng Cúng,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Chính Giá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ô H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, 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úng,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ính Giác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自在勢菩薩等一切大眾。又見東北方一切樂寶世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chúng. 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ông B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úng.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ông B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無礙眼如來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應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等正覺。無礙化菩薩等一切大眾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ô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Nhã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,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ng Cúng,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Chính Giác. Vô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Hóa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chú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ô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ãn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, 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úng,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ính Giác. Vô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ó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chúng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又見東南方香焰光世界。香智如來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應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等正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ông Nam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Quang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rí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,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ng Cúng,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Chính Giá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ông Nam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Quang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í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, 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úng,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ính Giá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自在慧焰光菩薩等一切大眾。又見西南方普照慧日世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Quang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chúng. 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ây Nam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Quang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úng.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ây Nam 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法界輪幢如來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應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等正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Luân Tràng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,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ng Cúng,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 xml:space="preserve">ng Chính Giác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áp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uân Trà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, 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úng,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hính Giác. </w:t>
      </w:r>
      <w:r>
        <w:rPr>
          <w:rFonts w:ascii="Philosopher" w:hAnsi="Philosopher" w:cs="Philosopher" w:eastAsia="CN-Khai"/>
          <w:sz w:val="44"/>
          <w:szCs w:val="44"/>
        </w:rPr>
        <w:t>散一切化幢菩薩等一切大眾。又見西北方普淨現世界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á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Hóa Tr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chúng. 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ây B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án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óa Tr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úng.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ây B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佛寶無上幢如來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應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等正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ràng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,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ng Cúng,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Chính Giá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Vô Th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à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, 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úng,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hính Giá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法幢王菩薩等一切大眾。又見上方無盡佛性世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áp Tràng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chúng. 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Vô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ính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áp Tràng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úng.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ía Trên Vô T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ính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無量慧光圓滿幢如來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應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等正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Quang Viên Mãn Tràng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,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ng Cúng,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Chính Giá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Quang Viên Mãn Trà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, 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úng,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hính Giá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法界地幢王菩薩等一切大眾。又見下方佛解脫光世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 Tràng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chúng. 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hoát Quang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áp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ràng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úng.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ía D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oát Quang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無礙慧幢如來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應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等正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ô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Tràng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,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ng Cúng,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Chính Giá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ô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à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, 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úng,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hính Giá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眾生世界幢王菩薩等一切大眾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Tràng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chú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húng Sinh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àng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chúng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我見十方各一萬佛剎微塵等如來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Ngã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cá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 Ta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彼諸如來不來至此。我不往彼。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我若欲見安樂世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lai chí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. Ngã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ãng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>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Ngã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An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không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này. Ta không </w:t>
      </w:r>
      <w:r>
        <w:rPr>
          <w:rFonts w:eastAsia="CN-Khai" w:cs="Cambria" w:ascii="Cambria" w:hAnsi="Cambria"/>
          <w:color w:val="0000CC"/>
          <w:sz w:val="44"/>
          <w:szCs w:val="44"/>
        </w:rPr>
        <w:t>đ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 Ta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An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無量壽佛。隨意即見。妙樂世界。阿閦如來。善住世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Tùy ý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.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A Sú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ùy ý l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.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A Sú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師子如來。善現圓滿光明世界。月慧如來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Viên Mãn Quang Minh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S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iên Mãn Quang Minh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寶師子莊嚴世界。毘樓遮那如來。善男子</w:t>
      </w:r>
      <w:r>
        <w:rPr>
          <w:rFonts w:eastAsia="CN-Khai" w:cs="Philosopher" w:ascii="Philosopher" w:hAnsi="Philosopher"/>
          <w:sz w:val="44"/>
          <w:szCs w:val="44"/>
        </w:rPr>
        <w:t xml:space="preserve">!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rang Nghiê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Tì Lâu Già Na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S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ang Nghiêm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ì Lâu Già N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!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是等一切諸佛。隨意即見。彼諸如來不來至此。我不往彼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Tùy ý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.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lai chí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. Ngã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ãng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ùy ý l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. Cá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không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này. Ta không </w:t>
      </w:r>
      <w:r>
        <w:rPr>
          <w:rFonts w:eastAsia="CN-Khai" w:cs="Cambria" w:ascii="Cambria" w:hAnsi="Cambria"/>
          <w:color w:val="0000CC"/>
          <w:sz w:val="44"/>
          <w:szCs w:val="44"/>
        </w:rPr>
        <w:t>đ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知一切佛無所從來。我無所至。知一切佛及與我心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vô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òng lai. Ngã vô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chí. Tr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d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Ngã tâ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hông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eo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a không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tâm Ta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皆悉如夢。知一切佛悉如電光。了知己心如水中像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ng. Tr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quang. L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tri k</w:t>
      </w:r>
      <w:r>
        <w:rPr>
          <w:rFonts w:eastAsia="CN-Khai" w:cs="Cambria" w:ascii="Cambria" w:hAnsi="Cambria"/>
          <w:sz w:val="44"/>
          <w:szCs w:val="44"/>
        </w:rPr>
        <w:t>ỷ</w:t>
      </w:r>
      <w:r>
        <w:rPr>
          <w:rFonts w:eastAsia="CN-Khai" w:cs="Philosopher" w:ascii="Philosopher" w:hAnsi="Philosopher"/>
          <w:sz w:val="44"/>
          <w:szCs w:val="44"/>
        </w:rPr>
        <w:t xml:space="preserve"> tâm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y trung t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ánh c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rõ tâm mình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ình t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ong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知一切佛皆悉如幻。己心亦爾。知一切佛音聲如響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uy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. K</w:t>
      </w:r>
      <w:r>
        <w:rPr>
          <w:rFonts w:eastAsia="CN-Khai" w:cs="Cambria" w:ascii="Cambria" w:hAnsi="Cambria"/>
          <w:sz w:val="44"/>
          <w:szCs w:val="44"/>
        </w:rPr>
        <w:t>ỷ</w:t>
      </w:r>
      <w:r>
        <w:rPr>
          <w:rFonts w:eastAsia="CN-Khai" w:cs="Philosopher" w:ascii="Philosopher" w:hAnsi="Philosopher"/>
          <w:sz w:val="44"/>
          <w:szCs w:val="44"/>
        </w:rPr>
        <w:t xml:space="preserve"> tâm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. Tr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âm thanh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 xml:space="preserve">ng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. Tâm mình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âm thanh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ang.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己心亦爾。如是知如是解如是入。善男子</w:t>
      </w:r>
      <w:r>
        <w:rPr>
          <w:rFonts w:eastAsia="CN-Khai" w:cs="Philosopher" w:ascii="Philosopher" w:hAnsi="Philosopher"/>
          <w:sz w:val="44"/>
          <w:szCs w:val="44"/>
        </w:rPr>
        <w:t xml:space="preserve">!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</w:t>
      </w:r>
      <w:r>
        <w:rPr>
          <w:rFonts w:eastAsia="CN-Khai" w:cs="Cambria" w:ascii="Cambria" w:hAnsi="Cambria"/>
          <w:sz w:val="44"/>
          <w:szCs w:val="44"/>
        </w:rPr>
        <w:t>ỷ</w:t>
      </w:r>
      <w:r>
        <w:rPr>
          <w:rFonts w:eastAsia="CN-Khai" w:cs="Philosopher" w:ascii="Philosopher" w:hAnsi="Philosopher"/>
          <w:sz w:val="44"/>
          <w:szCs w:val="44"/>
        </w:rPr>
        <w:t xml:space="preserve"> tâm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ri,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,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âm mình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 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!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當知菩薩皆由己心得諸佛法。修菩薩行。淨一切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tr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giai do k</w:t>
      </w:r>
      <w:r>
        <w:rPr>
          <w:rFonts w:eastAsia="CN-Khai" w:cs="Cambria" w:ascii="Cambria" w:hAnsi="Cambria"/>
          <w:sz w:val="44"/>
          <w:szCs w:val="44"/>
        </w:rPr>
        <w:t>ỷ</w:t>
      </w:r>
      <w:r>
        <w:rPr>
          <w:rFonts w:eastAsia="CN-Khai" w:cs="Philosopher" w:ascii="Philosopher" w:hAnsi="Philosopher"/>
          <w:sz w:val="44"/>
          <w:szCs w:val="44"/>
        </w:rPr>
        <w:t xml:space="preserve"> tâm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Pháp. Tu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Sá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do tâm mình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ác P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u hành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教化眾生。出諸大願。一切智城。遊戲神通不思議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Giáo hóa chúng sinh.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rí thành. Du hí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hông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môn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Giáo hóa chúng sinh. Sinh ra các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 thành. Môn không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hô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諸佛菩提。一切自在。無礙境界。皆由己心。具甚深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>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, vô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Giai do k</w:t>
      </w:r>
      <w:r>
        <w:rPr>
          <w:rFonts w:eastAsia="CN-Khai" w:cs="Cambria" w:ascii="Cambria" w:hAnsi="Cambria"/>
          <w:sz w:val="44"/>
          <w:szCs w:val="44"/>
        </w:rPr>
        <w:t>ỷ</w:t>
      </w:r>
      <w:r>
        <w:rPr>
          <w:rFonts w:eastAsia="CN-Khai" w:cs="Philosopher" w:ascii="Philosopher" w:hAnsi="Philosopher"/>
          <w:sz w:val="44"/>
          <w:szCs w:val="44"/>
        </w:rPr>
        <w:t xml:space="preserve"> tâm.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m thâm Trí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,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ông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do tâm mình.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sâu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了一切法。是故。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以諸善根增長己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L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k</w:t>
      </w:r>
      <w:r>
        <w:rPr>
          <w:rFonts w:eastAsia="CN-Khai" w:cs="Cambria" w:ascii="Cambria" w:hAnsi="Cambria"/>
          <w:sz w:val="44"/>
          <w:szCs w:val="44"/>
        </w:rPr>
        <w:t>ỷ</w:t>
      </w:r>
      <w:r>
        <w:rPr>
          <w:rFonts w:eastAsia="CN-Khai" w:cs="Philosopher" w:ascii="Philosopher" w:hAnsi="Philosopher"/>
          <w:sz w:val="44"/>
          <w:szCs w:val="44"/>
        </w:rPr>
        <w:t xml:space="preserve"> tâm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rõ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. Vì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 Do các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</w:t>
      </w:r>
      <w:r>
        <w:rPr>
          <w:rFonts w:eastAsia="CN-Khai" w:cs="Cambria" w:ascii="Cambria" w:hAnsi="Cambria"/>
          <w:color w:val="0000CC"/>
          <w:sz w:val="44"/>
          <w:szCs w:val="44"/>
        </w:rPr>
        <w:t>ư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âm mì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雨甘露法。潤澤其心。於境界中。令心清淨。勤修精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ú Cam l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Pháp. N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tr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h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âm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trung linh tâm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.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u Tinh 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áp Cam l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âm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giúp cho tâm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Siêng tu hành Tinh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令心堅固。專念正法。令心不亂。智慧明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Linh tâm kiê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Chuyên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Chính pháp. Linh tâm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l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.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mi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nh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Giúp cho tâm kiên c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Chuyên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. Giúp cho tâm không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áng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遠離心垢。明淨慧光照察其心。生自在心。發廣大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ly tâm c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u. Mi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quang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sát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âm. Si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âm. Phát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â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âm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a b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Ánh quang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áng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sáng rõ tâm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Sinh tâm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. Phát tâm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與諸佛等如來十力。以照其心。善男子</w:t>
      </w:r>
      <w:r>
        <w:rPr>
          <w:rFonts w:eastAsia="CN-Khai" w:cs="Philosopher" w:ascii="Philosopher" w:hAnsi="Philosopher"/>
          <w:sz w:val="44"/>
          <w:szCs w:val="44"/>
        </w:rPr>
        <w:t xml:space="preserve">!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âm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10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Dùng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sáng tâm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!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我唯修此如來無礙法門。云何能說菩薩諸行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gã duy tu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vô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Pháp môn. Vân hà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h ?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a c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u môn Pháp không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này. Làm sao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các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?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無障礙智。無礙淨行。安住觀察現在諸佛三昧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ô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rí. Vô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quan sát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không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quan sát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得無涅槃三昧。具足三世平等正法。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vô N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àn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.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Ta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bình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 xml:space="preserve">ng Chính pháp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ông có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àn.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úng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B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善知平等三昧境界之地。具足淨身。住諸佛住不壞境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tri bình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 chi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.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hân. Trú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ay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ân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.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ông phá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諸方法門境界。智門圓滿。智慧觀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Pháp môn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Trí môn viên mãn.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quan sá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ác môn Pháp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ôn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Quan sát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普照一切於己身中。悉現一切世界成壞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</w:t>
      </w:r>
      <w:r>
        <w:rPr>
          <w:rFonts w:eastAsia="CN-Khai" w:cs="Cambria" w:ascii="Cambria" w:hAnsi="Cambria"/>
          <w:sz w:val="44"/>
          <w:szCs w:val="44"/>
        </w:rPr>
        <w:t>ỷ</w:t>
      </w:r>
      <w:r>
        <w:rPr>
          <w:rFonts w:eastAsia="CN-Khai" w:cs="Philosopher" w:ascii="Philosopher" w:hAnsi="Philosopher"/>
          <w:sz w:val="44"/>
          <w:szCs w:val="44"/>
        </w:rPr>
        <w:t xml:space="preserve"> thân trung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thành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thân mình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ành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而於己身及諸世界。不生二想。究竟眾行。功德具足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Nhi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</w:t>
      </w:r>
      <w:r>
        <w:rPr>
          <w:rFonts w:eastAsia="CN-Khai" w:cs="Cambria" w:ascii="Cambria" w:hAnsi="Cambria"/>
          <w:sz w:val="44"/>
          <w:szCs w:val="44"/>
        </w:rPr>
        <w:t>ỷ</w:t>
      </w:r>
      <w:r>
        <w:rPr>
          <w:rFonts w:eastAsia="CN-Khai" w:cs="Philosopher" w:ascii="Philosopher" w:hAnsi="Philosopher"/>
          <w:sz w:val="44"/>
          <w:szCs w:val="44"/>
        </w:rPr>
        <w:t xml:space="preserve"> thân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.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chúng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h.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Mà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ân mình và các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Không sinh hai t</w:t>
      </w:r>
      <w:r>
        <w:rPr>
          <w:rFonts w:eastAsia="CN-Khai" w:cs="Cambria" w:ascii="Cambria" w:hAnsi="Cambria"/>
          <w:color w:val="0000CC"/>
          <w:sz w:val="44"/>
          <w:szCs w:val="44"/>
        </w:rPr>
        <w:t>ư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.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於此南方有一國土。名曰莊嚴閻浮提頂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Nam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Qu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. Danh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Trang Nghiêm Diêm Phù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ỉ</w:t>
      </w:r>
      <w:r>
        <w:rPr>
          <w:rFonts w:eastAsia="CN-Khai" w:cs="Philosopher" w:ascii="Philosopher" w:hAnsi="Philosopher"/>
          <w:sz w:val="44"/>
          <w:szCs w:val="44"/>
        </w:rPr>
        <w:t xml:space="preserve">nh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!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am này có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Tên là Trang Nghiêm Diêm Phù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彼有比丘。名曰海幢。汝詣彼問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ì Kheo. Danh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ràng. N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ó Tì Kheo. Tên là 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àng. Ngà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云何菩薩向菩薩道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修菩薩行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>?</w:t>
      </w:r>
      <w:r>
        <w:rPr>
          <w:rFonts w:ascii="Philosopher" w:hAnsi="Philosopher" w:cs="Philosopher" w:eastAsia="CN-Khai"/>
          <w:sz w:val="44"/>
          <w:szCs w:val="44"/>
        </w:rPr>
        <w:t>　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Vân hà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, tu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?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tu hành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ra sao ? </w:t>
      </w:r>
      <w:r>
        <w:rPr>
          <w:rFonts w:ascii="Philosopher" w:hAnsi="Philosopher" w:cs="Philosopher" w:eastAsia="CN-Khai"/>
          <w:color w:val="0000CC"/>
          <w:sz w:val="44"/>
          <w:szCs w:val="44"/>
        </w:rPr>
        <w:t>　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時善財童子頭面敬禮解脫長者足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Tài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ầ</w:t>
      </w:r>
      <w:r>
        <w:rPr>
          <w:rFonts w:eastAsia="CN-Khai" w:cs="Philosopher" w:ascii="Philosopher" w:hAnsi="Philosopher"/>
          <w:sz w:val="44"/>
          <w:szCs w:val="44"/>
        </w:rPr>
        <w:t>u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kính l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hoát 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úc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é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kính l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ân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oát Tr</w:t>
      </w:r>
      <w:r>
        <w:rPr>
          <w:rFonts w:eastAsia="CN-Khai" w:cs="Cambria" w:ascii="Cambria" w:hAnsi="Cambria"/>
          <w:color w:val="0000CC"/>
          <w:sz w:val="44"/>
          <w:szCs w:val="44"/>
        </w:rPr>
        <w:t>ư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右遶畢讚歎無量阿僧祇功德。眷仰觀察。心無厭足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án thán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A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g kì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. 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g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quan sát. Tâm vô 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m túc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òng quanh bên p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ong, ca ng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A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kì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L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quan sát. Tâm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chán.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悲泣流淚。專念善知識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順善知識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觀善知識</w:t>
      </w:r>
      <w:r>
        <w:rPr>
          <w:rFonts w:eastAsia="CN-Khai" w:cs="Philosopher" w:ascii="Philosopher" w:hAnsi="Philosopher"/>
          <w:sz w:val="44"/>
          <w:szCs w:val="44"/>
        </w:rPr>
        <w:t xml:space="preserve">,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i k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p l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 l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. Chuyên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,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, quan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c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u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r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Chuyên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xem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由善知識得一切智。於善知識遠離諂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o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Trí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v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ly s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m khúc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Trí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a s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於善知識發慈母心。遠離一切無益法故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phát t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u tâm. V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ly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vô ích Pháp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át tâm M</w:t>
      </w:r>
      <w:r>
        <w:rPr>
          <w:rFonts w:eastAsia="CN-Khai" w:cs="Cambria" w:ascii="Cambria" w:hAnsi="Cambria"/>
          <w:color w:val="0000CC"/>
          <w:sz w:val="44"/>
          <w:szCs w:val="44"/>
        </w:rPr>
        <w:t>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Do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vô ích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善知識發慈父心。能生一切諸善法故。辭退南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phát t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âm.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si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Pháp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T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thoái Nam hà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át tâm Cha 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Do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inh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áp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lu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am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Philosopher" w:cs="Philosopher" w:ascii="Philosopher" w:hAnsi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大方廣佛華嚴經卷第四十六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Hoa Nghiêm Kinh q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l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c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inh Hoa Nghiêm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q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46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==========================================================================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QUANG </w:t>
      </w:r>
      <w:r>
        <w:rPr>
          <w:rFonts w:ascii="Philosopher" w:hAnsi="Philosopher" w:cs="Philosopher" w:eastAsia="CN-Khai"/>
          <w:sz w:val="44"/>
          <w:szCs w:val="44"/>
        </w:rPr>
        <w:t>慧光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>FOUNDATION   http://www.daitangvietnam.com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guyên Tánh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Khanh &amp; Nguyên 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n Phiên Âm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Bùi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Hu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 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g V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t 3/2013.      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==========================================================================</w:t>
      </w:r>
    </w:p>
    <w:sectPr>
      <w:headerReference w:type="default" r:id="rId2"/>
      <w:footerReference w:type="default" r:id="rId3"/>
      <w:type w:val="nextPage"/>
      <w:pgSz w:w="11906" w:h="16838"/>
      <w:pgMar w:left="1008" w:right="864" w:gutter="0" w:header="576" w:top="1008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00"/>
    <w:family w:val="auto"/>
    <w:pitch w:val="variable"/>
  </w:font>
  <w:font w:name="Cambria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CN-Khai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3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71590" cy="483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1590" cy="483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Philosopher" w:hAnsi="Philosopher" w:cs="Philosopher"/>
                              <w:sz w:val="28"/>
                            </w:rPr>
                          </w:pPr>
                          <w:r>
                            <w:rPr>
                              <w:rFonts w:cs="Philosopher" w:ascii="Philosopher" w:hAnsi="Philosopher"/>
                              <w:sz w:val="28"/>
                            </w:rPr>
                            <w:t>Kinh Hoa Nghiêm</w:t>
                          </w:r>
                        </w:p>
                        <w:p>
                          <w:pPr>
                            <w:pStyle w:val="Header"/>
                            <w:rPr>
                              <w:rFonts w:ascii="Philosopher" w:hAnsi="Philosopher" w:cs="Philosopher"/>
                              <w:sz w:val="28"/>
                            </w:rPr>
                          </w:pPr>
                          <w:r>
                            <w:rPr>
                              <w:rFonts w:cs="Philosopher" w:ascii="Philosopher" w:hAnsi="Philosopher"/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1.7pt;height:3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rFonts w:ascii="Philosopher" w:hAnsi="Philosopher" w:cs="Philosopher"/>
                        <w:sz w:val="28"/>
                      </w:rPr>
                    </w:pPr>
                    <w:r>
                      <w:rPr>
                        <w:rFonts w:cs="Philosopher" w:ascii="Philosopher" w:hAnsi="Philosopher"/>
                        <w:sz w:val="28"/>
                      </w:rPr>
                      <w:t>Kinh Hoa Nghiêm</w:t>
                    </w:r>
                  </w:p>
                  <w:p>
                    <w:pPr>
                      <w:pStyle w:val="Header"/>
                      <w:rPr>
                        <w:rFonts w:ascii="Philosopher" w:hAnsi="Philosopher" w:cs="Philosopher"/>
                        <w:sz w:val="28"/>
                      </w:rPr>
                    </w:pPr>
                    <w:r>
                      <w:rPr>
                        <w:rFonts w:cs="Philosopher" w:ascii="Philosopher" w:hAnsi="Philosopher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3:39:00Z</dcterms:created>
  <dc:creator>Microsoft Windows</dc:creator>
  <dc:description/>
  <cp:keywords/>
  <dc:language>en-US</dc:language>
  <cp:lastModifiedBy>Admin</cp:lastModifiedBy>
  <dcterms:modified xsi:type="dcterms:W3CDTF">2022-08-30T18:03:00Z</dcterms:modified>
  <cp:revision>83</cp:revision>
  <dc:subject/>
  <dc:title/>
</cp:coreProperties>
</file>